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12.2024 № 2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 25.11.2015 № 118 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общих правил нормирования в сфере закупок для обеспечения муниципальных нужд Борковского сельского поселения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РФ от 18.05.2015 № 476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docs.cntd.ru/document/420275385" \l "6540IN"</w:instrText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 1 к постановлению от 25.12.2015 № 118) (далее – Общие требования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ункт 4 Общих требовани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«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Правовые акты, указанные в пунктах 2-3 настоящих Требований, разрабатываются в форме проектов нормативных правовых актов (муниципальных правовых акт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екты правовых актов, указанные в пунктах 2-3 настоящих Требований, муниципальные органы вправе предварительно обсудить на заседаниях общественных советов при указанных органах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Опубликовать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orkiadm-11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Борковского сельского поселения</w:t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bCs/>
      <w:spacing w:val="60"/>
      <w:w w:val="2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spacing w:val="60"/>
      <w:w w:val="2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b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Candara" w:hAnsi="Candara" w:cs="Candara"/>
      <w:sz w:val="28"/>
      <w:szCs w:val="28"/>
      <w:shd w:fill="FFFFFF" w:val="clear"/>
    </w:rPr>
  </w:style>
  <w:style w:type="character" w:styleId="3">
    <w:name w:val="Основной текст (3)_"/>
    <w:qFormat/>
    <w:rPr>
      <w:spacing w:val="-2"/>
      <w:sz w:val="27"/>
      <w:szCs w:val="27"/>
      <w:shd w:fill="FFFFFF" w:val="clear"/>
    </w:rPr>
  </w:style>
  <w:style w:type="character" w:styleId="14pt">
    <w:name w:val="Основной текст + 14 pt"/>
    <w:qFormat/>
    <w:rPr>
      <w:spacing w:val="-2"/>
      <w:sz w:val="27"/>
      <w:szCs w:val="27"/>
      <w:shd w:fill="FFFFFF" w:val="clear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8"/>
    </w:rPr>
  </w:style>
  <w:style w:type="paragraph" w:styleId="Style26">
    <w:name w:val="Названи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jc w:val="center"/>
    </w:pPr>
    <w:rPr>
      <w:rFonts w:ascii="Times New Roman" w:hAnsi="Times New Roman" w:eastAsia="Times New Roman" w:cs="Times New Roman"/>
      <w:b/>
      <w:spacing w:val="7"/>
      <w:sz w:val="2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62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317" w:before="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Candara" w:hAnsi="Candara" w:eastAsia="Times New Roman" w:cs="Candara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pacing w:val="-2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3640" w:after="0"/>
      <w:ind w:left="72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2:00Z</dcterms:created>
  <dc:creator>User</dc:creator>
  <dc:description/>
  <cp:keywords/>
  <dc:language>en-US</dc:language>
  <cp:lastModifiedBy>Надежда</cp:lastModifiedBy>
  <cp:lastPrinted>2024-12-13T14:18:00Z</cp:lastPrinted>
  <dcterms:modified xsi:type="dcterms:W3CDTF">2024-12-19T06:32:00Z</dcterms:modified>
  <cp:revision>2</cp:revision>
  <dc:subject/>
  <dc:title/>
</cp:coreProperties>
</file>