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Бор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7.12.2024 № 2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Бо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изнании постановления утратившим си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Борков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Бор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знать утратившим силу постановление Администрации Борковского сельского посе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0.08.2020 № 10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оложения о порядке обращения со ртутьсодержащими отходами на территории Борковского сельского поселения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https://borkiadm-11.gosuslugi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м.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орковского сельского поселения</w:t>
        <w:tab/>
        <w:tab/>
        <w:tab/>
        <w:tab/>
        <w:tab/>
        <w:t>А.С.Палагут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kiadm-11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02:00Z</dcterms:created>
  <dc:creator>Администрация Борки</dc:creator>
  <dc:description/>
  <cp:keywords/>
  <dc:language>en-US</dc:language>
  <cp:lastModifiedBy>Надежда</cp:lastModifiedBy>
  <cp:lastPrinted>2025-01-09T10:02:00Z</cp:lastPrinted>
  <dcterms:modified xsi:type="dcterms:W3CDTF">2025-01-09T07:02:00Z</dcterms:modified>
  <cp:revision>2</cp:revision>
  <dc:subject/>
  <dc:title/>
</cp:coreProperties>
</file>