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0.2024  г.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гистрации   Устава  территориальног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  самоуправления «Деревен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 самоуправления  в Российской Федерации», Решением Совета   депутатов Борковского сельского поселения от 16.04.2014 г. № 26 «О территориальном общественном самоуправлении в Борковском сельском поселении», на основании представлен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регистрировать Устав   территориального   общественного   самоуправления  «Деревень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ведения  о   регистрации   Устава   территориального   общественного   самоуправления  «Деревенька» в реестр  территориального   общественного   самоуправления Борковского сельского   поселения под № 8 с выдачей свидетельства № 8 о   регистрации   Устава   территориального   общественного  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на официальном сайте Администрации Борковского сельского поселения в информационно-телекоммуникационной сети «Интерн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С.А.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1:00Z</dcterms:created>
  <dc:creator>Росст</dc:creator>
  <dc:description/>
  <cp:keywords/>
  <dc:language>en-US</dc:language>
  <cp:lastModifiedBy>Пользователь Windows</cp:lastModifiedBy>
  <cp:lastPrinted>2024-10-29T14:33:00Z</cp:lastPrinted>
  <dcterms:modified xsi:type="dcterms:W3CDTF">2024-10-29T11:48:00Z</dcterms:modified>
  <cp:revision>16</cp:revision>
  <dc:subject/>
  <dc:title> </dc:title>
</cp:coreProperties>
</file>