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24  г.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Ус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Решением Совета   депутатов Борковского сельского поселения от 16.04.2014 г. № 26 «О территориальном общественном самоуправлении в Борковском сельском поселении»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 «Уст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 о   регистрации   Устава   территориального   общественного   самоуправления  «Устье» в реестр  территориального   общественного   самоуправления Борковского сельского   поселения под № 9 с выдачей свидетельства № 9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Борковского сельского поселения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ковского сельского поселения                                               А.С. Па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Росст</dc:creator>
  <dc:description/>
  <cp:keywords/>
  <dc:language>en-US</dc:language>
  <cp:lastModifiedBy>Пользователь Windows</cp:lastModifiedBy>
  <cp:lastPrinted>2024-12-27T09:42:00Z</cp:lastPrinted>
  <dcterms:modified xsi:type="dcterms:W3CDTF">2024-12-27T06:46:00Z</dcterms:modified>
  <cp:revision>20</cp:revision>
  <dc:subject/>
  <dc:title> </dc:title>
</cp:coreProperties>
</file>