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val="en-US" w:eastAsia="en-US" w:bidi="ru-RU"/>
        </w:rPr>
        <w:drawing>
          <wp:inline distT="0" distB="0" distL="0" distR="0">
            <wp:extent cx="601345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Администрация Борко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9.2024 № 138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. Борк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Об утверждении Порядка определения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цены продажи земельных участков,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находящихся в собственности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рковского сельского поселения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, 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редоставляемых без проведения торг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емель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, областным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4.2015 № 763-ОЗ «О предоставлении земельных участков на территории Новгородской области», Постановлением Правительства РФ от 09.04 2022 № 629 «Об особенностях регулирования земельных отношений в Российской Федерации в 2022-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Постановлением Правительства Новгородской области от 04.12.2015 № 479 Об утверждении Порядка определения цены продажи земельных участков, находящихся в собственности Новгородской области или государственная собственность на которые не разграничена, предоставляемых без проведения торгов на территории Новгородской области», Уставом Борковского сельского поселения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Борковского сель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орядок определения цены продажи земельных участков, находящихся в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Борковского сельского поселе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, предоставляемых без проведения торгов.</w:t>
      </w:r>
    </w:p>
    <w:p>
      <w:pPr>
        <w:pStyle w:val="Style17"/>
        <w:ind w:firstLine="567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распространяет свое действие на правоотношения с 01 января 2024 года.</w:t>
      </w:r>
    </w:p>
    <w:p>
      <w:pPr>
        <w:pStyle w:val="Style18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3. 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https://borkiadm-11.gosuslugi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right="-13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орковского сельского поселения</w:t>
        <w:tab/>
        <w:tab/>
        <w:tab/>
        <w:tab/>
        <w:tab/>
        <w:t>С.А. Усова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right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Утвержден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ковского сельского поселения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от 10.09.2024 №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138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орядок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определения цены продажи земельных участков,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находящихся в собствен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орковского сельского поселения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,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редоставляемых без проведения торгов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0" w:name="sub_1001"/>
      <w:bookmarkEnd w:id="0"/>
      <w:r>
        <w:rPr>
          <w:color w:val="000000"/>
          <w:sz w:val="28"/>
          <w:szCs w:val="28"/>
        </w:rPr>
        <w:t xml:space="preserve">1. Настоящий Порядок разработан в соответствии с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емель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, областным законом от </w:t>
      </w:r>
      <w:hyperlink r:id="rId7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27.04.2015 № 763-ОЗ</w:t>
        </w:r>
      </w:hyperlink>
      <w:r>
        <w:rPr>
          <w:color w:val="000000"/>
          <w:sz w:val="28"/>
          <w:szCs w:val="28"/>
        </w:rPr>
        <w:t xml:space="preserve"> «О предоставлении земельных участков на территории Новгородской области».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 Цена продажи земельных участков,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находящихся в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Борковского сельского поселе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, предоставляемых без проведения торг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Борковского сельского поселения, определяется в следующем порядке:</w:t>
      </w:r>
    </w:p>
    <w:p>
      <w:pPr>
        <w:pStyle w:val="Normal"/>
        <w:ind w:firstLine="567"/>
        <w:jc w:val="both"/>
        <w:rPr/>
      </w:pPr>
      <w:bookmarkStart w:id="3" w:name="sub_1002"/>
      <w:bookmarkStart w:id="4" w:name="sub_26"/>
      <w:bookmarkEnd w:id="3"/>
      <w:bookmarkEnd w:id="4"/>
      <w:r>
        <w:rPr>
          <w:color w:val="000000"/>
          <w:sz w:val="28"/>
          <w:szCs w:val="28"/>
        </w:rPr>
        <w:t xml:space="preserve">2.1. Цена продажи земельных участков, на которых расположены здания, сооружения, собственникам таких зданий, сооружений либо помещений в них в случаях, предусмотренных </w:t>
      </w:r>
      <w:hyperlink r:id="rId8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статьей 39.20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, определя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5" w:name="sub_261"/>
      <w:bookmarkEnd w:id="5"/>
      <w:r>
        <w:rPr>
          <w:color w:val="000000"/>
          <w:sz w:val="28"/>
          <w:szCs w:val="28"/>
        </w:rPr>
        <w:t>2.1.1. При продаже гражданам, являющимся собственниками расположенных на таких земельных участках индивидуальных жилых домов, в размере 5,0% кадастровой стоимости таких земельных участк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6" w:name="sub_261"/>
      <w:bookmarkStart w:id="7" w:name="sub_263"/>
      <w:bookmarkEnd w:id="6"/>
      <w:r>
        <w:rPr>
          <w:color w:val="000000"/>
          <w:sz w:val="28"/>
          <w:szCs w:val="28"/>
        </w:rPr>
        <w:t>2.1.2. При продаже земельных участков лицам, являющимся собственниками зданий, сооружений, расположенных на таких земельных участках, в размере 20,0% кадастровой стоимости земельного участка;</w:t>
      </w:r>
      <w:bookmarkEnd w:id="7"/>
    </w:p>
    <w:p>
      <w:pPr>
        <w:pStyle w:val="Normal"/>
        <w:ind w:firstLine="567"/>
        <w:jc w:val="both"/>
        <w:rPr/>
      </w:pPr>
      <w:bookmarkStart w:id="8" w:name="sub_26"/>
      <w:bookmarkEnd w:id="8"/>
      <w:r>
        <w:rPr>
          <w:color w:val="000000"/>
          <w:sz w:val="28"/>
          <w:szCs w:val="28"/>
        </w:rPr>
        <w:t xml:space="preserve">2.2. Цена  продажи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3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исполнительных органов государственной власти и органов местного самоуправления, указанных в </w:t>
      </w:r>
      <w:hyperlink r:id="rId9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статье 39.2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,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размере 15,0% кадастровой стоимости таких земельных участков;</w:t>
      </w:r>
    </w:p>
    <w:p>
      <w:pPr>
        <w:pStyle w:val="Normal"/>
        <w:ind w:firstLine="567"/>
        <w:jc w:val="both"/>
        <w:rPr/>
      </w:pPr>
      <w:bookmarkStart w:id="9" w:name="sub_210"/>
      <w:r>
        <w:rPr>
          <w:color w:val="000000"/>
          <w:sz w:val="28"/>
          <w:szCs w:val="28"/>
        </w:rPr>
        <w:t xml:space="preserve">2.3. Цена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1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статьей 39.18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 определяется в размере 15,0% кадастровой стоимости таких земельных участков</w:t>
      </w:r>
      <w:bookmarkEnd w:id="9"/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0" w:name="sub_28"/>
      <w:bookmarkEnd w:id="10"/>
      <w:r>
        <w:rPr>
          <w:color w:val="000000"/>
          <w:sz w:val="28"/>
          <w:szCs w:val="28"/>
        </w:rPr>
        <w:t xml:space="preserve">2.4. Цена  продажи земельных участков крестьянскому (фермерскому) хозяйству или сельскохозяйственной организации в случаях, установленных </w:t>
      </w:r>
      <w:hyperlink r:id="rId11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4 июля 2002 года № 101-ФЗ «Об обороте земель сельскохозяйственного назначения», определяется в соответствии с областным </w:t>
      </w:r>
      <w:hyperlink r:id="rId1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3.10.2011 № 1057-ОЗ «О некоторых вопросах оборота земель сельскохозяйственного назначения на территории Новгородской области»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bookmarkStart w:id="11" w:name="sub_28"/>
      <w:bookmarkEnd w:id="11"/>
      <w:r>
        <w:rPr>
          <w:color w:val="000000"/>
          <w:sz w:val="28"/>
          <w:szCs w:val="28"/>
        </w:rPr>
        <w:t xml:space="preserve">2.5. В 2024 году цена продажи земельного участка, предоставленного в аренду, при условии отсутствия у исполнительных органов государственной власти и органов местного самоуправления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744100004" \l "AAI0NO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 39.2 Земельного кодекса Российской Федер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информации о выявленных в рамках федерального государственного земельного контроля (надзора) и неустраненных нарушениях законодательства Российской Федерации при использовании такого земельного участка, предназначенного для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я личного подсобного хозяйства, ведения гражданами садоводства или огородничества для собственных нужд, определяется в размере 15,0 % кадастровой стоимости такого земельного участка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ыха (рекреации), производственной деятельности, нужд промышленности, определяется в размере 20,0 % кадастровой стоимости такого земельного участк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2.5.1. Арендаторы земельных участков, определенных пунктом 2.5 настоящего Порядка, имеют право на приобретение одного земельного участка по цене, установленной настоящим подпунктом, при условии, что на момент подачи заявления о предоставлении земельного участка в собственность гражданин или юридическое лицо является арендатором земельного участка не менее 2 лет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2.5.2. В случае приобретения земельного участка лицом, арендующим земельный участок менее 2 лет, а также второго и последующих земельных участков, цель использования которых совпадает с целью использования земельного участка, предоставленного такому арендатору в соответствии с пунктом 2.5 настоящего Порядка ранее, цена продажи таких земельных участков определяется в размере кадастровой стоимости земельного участка.</w:t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24624/0" TargetMode="External"/><Relationship Id="rId4" Type="http://schemas.openxmlformats.org/officeDocument/2006/relationships/hyperlink" Target="http://internet.garant.ru/document/redirect/16522684/0" TargetMode="External"/><Relationship Id="rId5" Type="http://schemas.openxmlformats.org/officeDocument/2006/relationships/hyperlink" Target="https://borkiadm-11.gosuslugi.ru/" TargetMode="External"/><Relationship Id="rId6" Type="http://schemas.openxmlformats.org/officeDocument/2006/relationships/hyperlink" Target="http://internet.garant.ru/document/redirect/12124624/0" TargetMode="External"/><Relationship Id="rId7" Type="http://schemas.openxmlformats.org/officeDocument/2006/relationships/hyperlink" Target="http://internet.garant.ru/document/redirect/16522684/0" TargetMode="External"/><Relationship Id="rId8" Type="http://schemas.openxmlformats.org/officeDocument/2006/relationships/hyperlink" Target="http://internet.garant.ru/document/redirect/12124624/3920" TargetMode="External"/><Relationship Id="rId9" Type="http://schemas.openxmlformats.org/officeDocument/2006/relationships/hyperlink" Target="http://internet.garant.ru/document/redirect/12124624/3902" TargetMode="External"/><Relationship Id="rId10" Type="http://schemas.openxmlformats.org/officeDocument/2006/relationships/hyperlink" Target="http://internet.garant.ru/document/redirect/12124624/3918" TargetMode="External"/><Relationship Id="rId11" Type="http://schemas.openxmlformats.org/officeDocument/2006/relationships/hyperlink" Target="http://internet.garant.ru/document/redirect/12127542/0" TargetMode="External"/><Relationship Id="rId12" Type="http://schemas.openxmlformats.org/officeDocument/2006/relationships/hyperlink" Target="http://internet.garant.ru/document/redirect/16548939/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34:00Z</dcterms:created>
  <dc:creator>Марина Яковлева</dc:creator>
  <dc:description/>
  <cp:keywords/>
  <dc:language>en-US</dc:language>
  <cp:lastModifiedBy>Dns</cp:lastModifiedBy>
  <cp:lastPrinted>2024-09-09T15:54:00Z</cp:lastPrinted>
  <dcterms:modified xsi:type="dcterms:W3CDTF">2024-09-24T13:34:00Z</dcterms:modified>
  <cp:revision>2</cp:revision>
  <dc:subject/>
  <dc:title/>
</cp:coreProperties>
</file>