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12.2024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Бор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5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orkiadm-11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5 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09.12.2024 г. № 199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Борковского сельского поселения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1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рофилактики рисков причинения вреда (ущерба) охраняемым законом ценностям по при осуществлении муниципального контроля в сфере благоустройства на территории Борковского сельского поселения на 2025 го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5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5 год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Борков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муниципального контроля осуществляет Администрация Борк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Борк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м совета депутатов Борковского сельского поселения от 27.10.2017 № 113 «Об утверждении Правил благоустройства территории Борк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Объектам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Борковск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Борк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9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ирование, посредством размещения (поддержания в актуальном состоянии) на официальном сайте Борк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ств по соблюдению обязательных требований, разработанных и утвержденных в соответствии с Федеральным законом № 24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граммы профилактики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лада о муниципальном контроле в сфере благоустройства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1.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1.2025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5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5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5г., утверждение программы - 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4:00Z</dcterms:created>
  <dc:creator>User</dc:creator>
  <dc:description/>
  <cp:keywords/>
  <dc:language>en-US</dc:language>
  <cp:lastModifiedBy>Dns</cp:lastModifiedBy>
  <cp:lastPrinted>2021-02-11T11:24:00Z</cp:lastPrinted>
  <dcterms:modified xsi:type="dcterms:W3CDTF">2024-12-09T09:14:00Z</dcterms:modified>
  <cp:revision>2</cp:revision>
  <dc:subject/>
  <dc:title/>
</cp:coreProperties>
</file>