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9.12.2024 № 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5 год</w:t>
      </w:r>
    </w:p>
    <w:p>
      <w:pPr>
        <w:pStyle w:val="Normal"/>
        <w:spacing w:lineRule="auto" w:line="240" w:before="0" w:after="0"/>
        <w:ind w:right="462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Борк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4 год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borkiadm-11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01.202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Борковского сельского поселения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09.12.2024 г. № 200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исков (ущерба) причинения вреда охраняемым законом ценностям при осуществлении муниципального контроля на автомобильном транспорте и в дорожном хозяйстве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ей 4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на территории Бор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СПОРТ ПРОГРАММ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57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офилактики рисков (ущерба) причинения вреда охраняемым законом ценностям при осуществлении муниципального контроля на автомобильном транспорте и в дорожном хозяйстве на 2025 го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31.07.2020 № 248-ФЗ                                   «О государственном контроле (надзоре)                                              и муниципальном контроле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Правительства РФ от 25.06.2021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эффективности защиты прав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результативности и эффективности контрольной деятельности при осуществлении муниципального контроля на автомобильном транспорте и в дорожном хозяй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, консультирование контролируемых лиц с использованием информационно – телекоммуник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еречня видов и сбор статистических данных, необходимых для организации профилактической работы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Снижение количества нарушений в деятельности физических лиц, юридических лиц, индивидуальных предпринимател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на автомобильном транспорте и в дорожном хозяй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осуществления муниципального контроля на автомобильном транспорте и в дорожном хозяйстве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5 год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зависимости от объекта, в отношении которого осуществляется муниципальный контроль на автомобильном транспорте и в дорожном хозяйстве, выделяются следующие типы контрольном ли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изические лица, юридические лица, индивидуальные предприниматели, осуществляющие деятельность в области автомобильных дорог и дорожной деятельности, установленных в отношени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офилактическое сопровождение контролируемых лиц в текущем периоде направлен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информирование о результатах проверок и принятых контролируемыми лицами мерах по устранению выявленных наруше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 результатам контрольных мероприятий, проведенных в текущем периоде, наиболее значимыми проблемами являются несоблюдение юридическими лицами требований законодательства в части содержания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писание ключевых наиболее значимых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оятность нарушения юридическими лицами, индивидуальными предпринимателями, установленных требований законодательства в сфере автомобильного транспорта и дорож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писание текущей и ожидаемой тенденций, которые могут оказать воздействие на состояние подконтрольной сфе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нормативной правовой базы в области осуществления деятельности муниципального контроля на автомобильном транспорте и в дорожном хозяйстве, в том числе исключение избыточных, дублирующих устаревших обязательных требований, дифференциация обязательных требований, ужесточение санкций по отдельным правонарушениям может способствовать снижению количества правонарушений в сфере муниципального в сфере автомобильного транспорта и дорожного хозяй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эффективности защиты прав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результативности и эффективности контрольной деятельности в сфере муниципального контроля на автомобильном транспорте и в дорожном хозяйст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ля достижения целей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отвращени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ирование, консультирование контролируемых лиц с использованием информационно – теле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ение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и осуществлении контроля могут проводиться следующие виды профилактических мероприяти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ъявление предостережен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нсульт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50"/>
        <w:gridCol w:w="2520"/>
        <w:gridCol w:w="25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нформирование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Борковского сельского посел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5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5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средством размещения информации в разделе «муниципальный контроль» на официальном сайт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средством размещения информации в разделе «муниципальный контроль» на официальном сайте)</w:t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граммы профилактики рисков причинения вр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5 декабря предшествующего год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роверочных лис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5 рабочих дней после их утверждения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бъявление предостереж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контролируемому лицу предостережения о недопустимости нарушений обязательных требований</w:t>
              <w:br/>
              <w:t>при осуществлении деятельности на автомобильном транспорте и в дорожном хозяйст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нсультирование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контроля на автомобильном транспорте и в дорожном хозяйст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просу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автомобильном транспорте и в дорожном хозяй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5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5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роля на </w:t>
            </w:r>
            <w:r>
              <w:rPr>
                <w:rFonts w:eastAsia="Times" w:cs="Times New Roman" w:ascii="Times New Roman" w:hAnsi="Times New Roman"/>
                <w:color w:val="000000"/>
                <w:sz w:val="26"/>
                <w:szCs w:val="26"/>
              </w:rPr>
              <w:t>202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ект – до 01.10.2025г., утверждение программы - до 20 декабр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Показатель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величению доли контролируемых лиц, соблюдающих обязательные требования законодательства при осуществлении деятельности на автомобильном транспорте и в дорожном хозяй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тию системы профилактических мероприятий, проводимых Администрацией Борк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по итогам года осуществляется по следующим показател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25"/>
        <w:gridCol w:w="1846"/>
      </w:tblGrid>
      <w:tr>
        <w:trPr>
          <w:trHeight w:val="270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 xml:space="preserve">Целевое значение 2025 год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, год</w:t>
            </w:r>
          </w:p>
        </w:tc>
      </w:tr>
      <w:tr>
        <w:trPr>
          <w:trHeight w:val="30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7:00Z</dcterms:created>
  <dc:creator>User</dc:creator>
  <dc:description/>
  <cp:keywords/>
  <dc:language>en-US</dc:language>
  <cp:lastModifiedBy>Dns</cp:lastModifiedBy>
  <cp:lastPrinted>2021-02-11T11:24:00Z</cp:lastPrinted>
  <dcterms:modified xsi:type="dcterms:W3CDTF">2024-12-09T09:17:00Z</dcterms:modified>
  <cp:revision>2</cp:revision>
  <dc:subject/>
  <dc:title/>
</cp:coreProperties>
</file>