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к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2.2024 № 20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фицита бюджета и перечня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Бо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илагаемые:</w:t>
      </w:r>
    </w:p>
    <w:p>
      <w:pPr>
        <w:pStyle w:val="Style16"/>
        <w:spacing w:before="0" w:after="0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главных администраторов источников финансирования дефицита бюджета Борковского сельского поселения; </w:t>
      </w:r>
    </w:p>
    <w:p>
      <w:pPr>
        <w:pStyle w:val="Style16"/>
        <w:spacing w:before="0" w:after="0"/>
        <w:ind w:left="0" w:firstLine="735"/>
        <w:jc w:val="both"/>
        <w:rPr/>
      </w:pPr>
      <w:r>
        <w:rPr>
          <w:sz w:val="28"/>
          <w:szCs w:val="28"/>
        </w:rPr>
        <w:t>1.2. Перечень главных администраторов доходов бюджета Бор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Борковского сельского поселения, начиная с бюджета на 2025 год и на плановый период 2026 и 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, что </w:t>
      </w:r>
      <w:bookmarkStart w:id="0" w:name="_GoBack"/>
      <w:bookmarkEnd w:id="0"/>
      <w:r>
        <w:rPr>
          <w:sz w:val="28"/>
          <w:szCs w:val="28"/>
        </w:rPr>
        <w:t>в случаях изменения состава и (или) функций главных администраторов доходов бюджета Борковского сельского поселения,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Борковского сельского поселения и Перечень главных администраторов доходов бюджета Борковского сельского поселения закрепление видов (подвидов) доходов бюджета, осуществляется правовыми актами Администрации Бор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менить постановление Администрации Борковского сельского поселения от 31.10.2022 № 173 «Об утверждении перечня главных администраторов источников финансирования дефицита бюджета и перечня главных администраторов доходов бюджета Борковского сельского поселения», в редакции от 21.02.2023 №36, от 29.10.2024 №172 о внесении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публиковать постановление в периодическом печатном издании «Борковский вестник» и разместить на официальном сайте Администрации </w:t>
      </w:r>
      <w:r>
        <w:rPr>
          <w:color w:val="000000"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С.А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орковского сельского поселения</w:t>
      </w:r>
    </w:p>
    <w:p>
      <w:pPr>
        <w:pStyle w:val="Normal"/>
        <w:jc w:val="right"/>
        <w:rPr/>
      </w:pPr>
      <w:r>
        <w:rPr/>
        <w:t>19.12.2024 №2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5"/>
        <w:gridCol w:w="2807"/>
        <w:gridCol w:w="466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района, кода группы, подгруппы, статьи и вида источника финансирования дефицита бюджета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 финансирования дефицита бюджета района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орковского сельского поселения</w:t>
      </w:r>
    </w:p>
    <w:p>
      <w:pPr>
        <w:pStyle w:val="Normal"/>
        <w:jc w:val="right"/>
        <w:rPr/>
      </w:pPr>
      <w:r>
        <w:rPr/>
        <w:t>19.12.2024 №206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сельского поселения.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3"/>
        <w:gridCol w:w="2840"/>
        <w:gridCol w:w="504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</w:t>
            </w:r>
            <w:r>
              <w:rPr/>
              <w:t>1 17 15030 10 5260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9085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9087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209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526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9087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4601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4602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142 150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19-07-17T10:04:00Z</cp:lastPrinted>
  <dcterms:modified xsi:type="dcterms:W3CDTF">2024-12-26T08:41:00Z</dcterms:modified>
  <cp:revision>264</cp:revision>
  <dc:subject/>
  <dc:title/>
</cp:coreProperties>
</file>