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628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  <w:lang w:val="ru-RU"/>
        </w:rPr>
        <w:t>Р</w:t>
      </w:r>
      <w:r>
        <w:rPr>
          <w:b/>
        </w:rPr>
        <w:t xml:space="preserve">оссийская </w:t>
      </w:r>
      <w:r>
        <w:rPr>
          <w:b/>
          <w:lang w:val="ru-RU"/>
        </w:rPr>
        <w:t xml:space="preserve"> </w:t>
      </w:r>
      <w:r>
        <w:rPr>
          <w:b/>
        </w:rPr>
        <w:t>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Style20"/>
        <w:jc w:val="center"/>
        <w:rPr/>
      </w:pPr>
      <w:r>
        <w:rPr>
          <w:b/>
          <w:lang w:val="ru-RU"/>
        </w:rPr>
        <w:t>Администрация Борковского</w:t>
      </w:r>
      <w:r>
        <w:rPr>
          <w:b/>
        </w:rPr>
        <w:t xml:space="preserve"> </w:t>
      </w:r>
      <w:r>
        <w:rPr>
          <w:b/>
          <w:lang w:val="ru-RU"/>
        </w:rPr>
        <w:t>сельского</w:t>
      </w:r>
      <w:r>
        <w:rPr>
          <w:b/>
        </w:rPr>
        <w:t xml:space="preserve">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рк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Style20"/>
        <w:ind w:left="0" w:hanging="0"/>
        <w:jc w:val="both"/>
        <w:rPr/>
      </w:pPr>
      <w:r>
        <w:rPr>
          <w:b/>
          <w:lang w:val="ru-RU" w:bidi="en-US"/>
        </w:rPr>
        <w:t xml:space="preserve">О внесении изменений в муниципальную программу 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>«Устойчивое развитие территории Борковского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>сельского поселения на 2021-2026 годы»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постановлением Администрации Борковского сельского поселения от 06.10.2021 № 150 «Об утверждении Порядка принятия решений о разработке муниципальных программ и их формирования и реализ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Устойчивое развитие территории Борковского сельского поселения на 2021-2026 годы», утвержденную  постановлением администрации Борковского сельского поселения  от 20.01.2021 года  №10 (далее- муниципальная программа) следующие изменения: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7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 w:cs="Times New Roman" w:ascii="Times New Roman" w:hAnsi="Times New Roman"/>
          <w:i/>
          <w:sz w:val="28"/>
          <w:szCs w:val="28"/>
          <w:lang w:eastAsia="en-US" w:bidi="en-US"/>
        </w:rPr>
        <w:t xml:space="preserve"> </w:t>
      </w:r>
    </w:p>
    <w:p>
      <w:pPr>
        <w:pStyle w:val="Style19"/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и источники финансирования муниципальной программы в целом и по годам реализации* (тыс. рублей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0"/>
        <w:gridCol w:w="1742"/>
        <w:gridCol w:w="1778"/>
        <w:gridCol w:w="1568"/>
        <w:gridCol w:w="1578"/>
      </w:tblGrid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341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416,06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757,2638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5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 429,41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279,4772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85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388,736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240,7360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4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220,12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10 918,12409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254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512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6 767,0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1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302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519,3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  <w:t>36 362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  <w:t>34 269,08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  <w:t>1 8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  <w:t>72 481,94119</w:t>
            </w:r>
          </w:p>
        </w:tc>
      </w:tr>
    </w:tbl>
    <w:p>
      <w:pPr>
        <w:pStyle w:val="Style19"/>
        <w:spacing w:lineRule="auto" w:line="240" w:before="0" w:after="0"/>
        <w:ind w:left="0" w:firstLine="540"/>
        <w:jc w:val="both"/>
        <w:rPr>
          <w:sz w:val="22"/>
        </w:rPr>
      </w:pPr>
      <w:r>
        <w:rPr>
          <w:szCs w:val="24"/>
        </w:rPr>
        <w:t xml:space="preserve">* </w:t>
      </w:r>
      <w:r>
        <w:rPr>
          <w:sz w:val="22"/>
          <w:lang w:eastAsia="ru-RU"/>
        </w:rPr>
        <w:t>Объем финансирования уточняется при формировании бюджета на очередной финансовый год и плановый период</w:t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2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36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сельского поселения</w:t>
        <w:tab/>
        <w:t>С.А.Усова</w:t>
      </w:r>
    </w:p>
    <w:p>
      <w:pPr>
        <w:pStyle w:val="Style20"/>
        <w:ind w:left="0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>
          <w:lang w:val="ru-RU"/>
        </w:rPr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780" w:leader="none"/>
        </w:tabs>
        <w:spacing w:lineRule="exact" w:line="240" w:before="0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Борк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- 2026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1275"/>
        <w:gridCol w:w="993"/>
        <w:gridCol w:w="1174"/>
        <w:gridCol w:w="101"/>
        <w:gridCol w:w="1276"/>
        <w:gridCol w:w="142"/>
        <w:gridCol w:w="1134"/>
        <w:gridCol w:w="1134"/>
        <w:gridCol w:w="911"/>
        <w:gridCol w:w="81"/>
        <w:gridCol w:w="1093"/>
        <w:gridCol w:w="41"/>
        <w:gridCol w:w="1134"/>
      </w:tblGrid>
      <w:tr>
        <w:trPr>
          <w:tblHeader w:val="true"/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</w:t>
            </w:r>
          </w:p>
        </w:tc>
      </w:tr>
      <w:tr>
        <w:trPr>
          <w:trHeight w:val="523" w:hRule="atLeast"/>
        </w:trPr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автомобильной дороги в границах территории земельного участка с кадастровым номером 53:11:0500301:110 в д. Толстик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для обеспечения транспортной инфраструктуры к земельным участкам, выделенным льготным категориям граждан в д. Фарафо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стиково ул. Лесная (от центр.дороги уч.44 до уч.32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лстиково ул. Заречная (от центр. дороги уч.64 до уч.65);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ово (участок дороги от церкви до д.153); д. Воробейка (участок дороги от д.7 до д.37); д. Борки ул. Парковая (участок дороги от д.10 до д.15); д. Еруново (от федеральной трассы до д.2); д. Сидорково (от центр.дороги до д.2); д. Сидорково (от д.9 до д.39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д. Сутоки (753,1т.р./39,68936т.р.); д.Большое Подсонье (участок дороги от д.9 до д.29) (253,9 т.р./13,40404 т.р); д. Липицы (уч. проезда а/дороги от автомагистрали д.1 до д.4) (1112,7т.р./58,60421т.р.); д. Завал (участок дороги от д.59 до д.87) (398,3т.р./21,01403т.р.); д.Борки(участок дороги от д.6 до д.7) (577,0т.р./30,45т.р.); д.Еруново участок дороги (от фед.трасы до д.№ 21) (46,1 т.р./210,09363 т.р.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23 год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юбоежа, уч.авт.дороги  (270,43 т.р/14,2359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 ,уч. авт.дороги ул.Парковая вдоль д.4 (408,4.р/21,49608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, уч.авт.дороги от д.7Б до д.33 (497,51т.р/26,19073 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 ,уч.авт.дороги ул.Алмазная  (737,14т.р./38,80097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, уч.авт.дороги от фед.трассы до пер.Борковский д.№2 (992,15 т.р/52,22361.р).; д.Десятины (246,37т.р./190,6 т.р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ул.Заверяжская от д.2 до д.3(350,85 т.р/18,47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 ул.Школьная  от Станции Агрохимической слубы "Новгородская" до ул.Заверяжская д.5(920,0т.р/484864 т.р 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Горошково уч.авт.дороги 53,15 т.р./17,83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Орлово,ул.Андреевская (45,9 т.р./341,77 т.р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5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монт авт дороги д.Заболотье (2037,6 т.р./20,7 т.р.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6 го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3,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ы на обочинах, вырубка деревьев и кустарника с уборкой и утилизацие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проезжей части от мус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17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3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2,23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3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й документации, государственной экспертизе проектной документации, а также по строите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6,72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1,29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6,38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950,69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7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,10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1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уличного освещ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светильников уличного освещ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замена светильников уличного осв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092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35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зеленению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кустарников, аварийных деревьев, на территории общего польз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ая обработка территории общего пользования от клещей, от зарослей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мест захоронения в нормативном состояни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 территори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тротуарных дорог к захоронениям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уборка мест общего пользования сельского поселения, вывоз мусор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сельского посе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детских площадок в местах общего пользования на территории сельского посе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546,04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2</w:t>
            </w:r>
          </w:p>
        </w:tc>
      </w:tr>
      <w:tr>
        <w:trPr>
          <w:trHeight w:val="20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контейнерных площадок на территории Бор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шивание травы  на территории поселения по договорам гражданско-правового характера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ливание деревьев и кустарников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 на территории общего пользования сельского поселения, по договорам гражданско-правов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2.4,2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494,87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  <w:t>677,82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артакиад, соревнований, перве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еди населения Борковского сельского поселения, а также гостей, приглашенных из поселений Новгород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Поддержка проектов местных инициатив граждан, проживающих на территории Бор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ддержке местных инициатив граждан (ТОС)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обретение и установка ограждения придомовой территории по ул. Заверяжская д. 5 д. Борки (ТОС «Надежд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ул. Парковая д.4 д. Борки (ТОС «Мечта») 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пер.. Борковский д.1 д. Борки (ТОС «Радуг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тройство общественной территории д.Борки ул.Заверяжская, д.2 (ТОС «Уют»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стройство общественной территории д.Борки, ул.Заверяжская,д.4  (ТОС «Наш дом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и с приобретением дополнительных детских элементов д.Борки  пер.Борковский (ТОС «Рад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ектов поддержки местных инициатив граждан (ППМИ)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ебели, сценических костюмов и оборудования в МАУ «Серговский СД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аппаратуры и мебели для ЦД «Толстиково» МАУ«Серговский СД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-благоустройсто детской площадки д.Борки, ул.Заверяжская.д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общественно-значимых проектов по благоустройству сельских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устройство спортивной площадки для занятия адаптивной физической культурой и адаптивным спортом для лиц с ограниченными возможностями здоровья в д.Чай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спортивно-игровой площадки д.Серг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6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34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анию в нормативном состоянии пожарных гидрантов, пожарных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7,2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9,4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0,73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918,12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  <w:t>6 7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  <w:t>4519,32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UzZeR</dc:creator>
  <dc:description/>
  <cp:keywords/>
  <dc:language>en-US</dc:language>
  <cp:lastModifiedBy>Пользователь Windows</cp:lastModifiedBy>
  <cp:lastPrinted>2022-03-21T15:16:00Z</cp:lastPrinted>
  <dcterms:modified xsi:type="dcterms:W3CDTF">2024-11-25T12:32:00Z</dcterms:modified>
  <cp:revision>40</cp:revision>
  <dc:subject/>
  <dc:title/>
</cp:coreProperties>
</file>