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вет депутатов Борк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.2024 № ___</w:t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Борки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  <w:bookmarkStart w:id="0" w:name="_page_44_0"/>
      <w:bookmarkStart w:id="1" w:name="_page_44_0"/>
    </w:p>
    <w:p>
      <w:pPr>
        <w:pStyle w:val="Normal"/>
        <w:widowControl w:val="false"/>
        <w:suppressAutoHyphens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кадровом резерве для замещения вакантной должности муниципальной службы в органах местного самоуправления Борковского 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6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ии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ей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3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дер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02.03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07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да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№ 25-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ной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жбе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6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к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6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дер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, Уставом Борк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1. У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рди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ение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дровом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ве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0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м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к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т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 xml:space="preserve">т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ной 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жбы в ор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х ме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само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Борковского сельского поселения (Приложение 1 к настоящему реш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Признать утратившим силу решение Совета депутатов Борковского сельского поселения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5.10.2011 № 133 «О кадровом резерве для замещения вакантны должностей муниципальной службы в Администрации Борковского сельского поселения».</w:t>
      </w:r>
      <w:bookmarkStart w:id="2" w:name="_page_47_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</w:rPr>
          <w:t>https://borkiadm-11.gosuslugi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рковского сельского поселения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080" w:right="-20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End w:id="2"/>
    </w:p>
    <w:p>
      <w:pPr>
        <w:pStyle w:val="Normal"/>
        <w:widowControl w:val="false"/>
        <w:suppressAutoHyphens w:val="false"/>
        <w:spacing w:lineRule="auto" w:line="240" w:before="0" w:after="0"/>
        <w:ind w:left="7080" w:right="-2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right="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 Совета депутатов</w:t>
      </w:r>
    </w:p>
    <w:p>
      <w:pPr>
        <w:pStyle w:val="Normal"/>
        <w:widowControl w:val="false"/>
        <w:suppressAutoHyphens w:val="false"/>
        <w:spacing w:lineRule="auto" w:line="240" w:before="0" w:after="0"/>
        <w:ind w:right="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рковского 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ind w:left="637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«__»_______2024 №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ЖЕНИЕ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кадровом резерве для замещения вакантной должности муниципальной службы в органах местного самоуправления Борков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л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-1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я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е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д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яет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ядок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9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9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ормир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кадров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ва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м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к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ост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ци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лужбы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лее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дровый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в),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боты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дровым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вом,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ле формы раб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, порядок н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ч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дров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ва.</w:t>
      </w:r>
    </w:p>
    <w:p>
      <w:pPr>
        <w:pStyle w:val="Normal"/>
        <w:widowControl w:val="false"/>
        <w:tabs>
          <w:tab w:val="clear" w:pos="708"/>
          <w:tab w:val="left" w:pos="1268" w:leader="none"/>
          <w:tab w:val="left" w:pos="1795" w:leader="none"/>
          <w:tab w:val="left" w:pos="2820" w:leader="none"/>
          <w:tab w:val="left" w:pos="3313" w:leader="none"/>
          <w:tab w:val="left" w:pos="3939" w:leader="none"/>
          <w:tab w:val="left" w:pos="4428" w:leader="none"/>
          <w:tab w:val="left" w:pos="5158" w:leader="none"/>
          <w:tab w:val="left" w:pos="5978" w:leader="none"/>
          <w:tab w:val="left" w:pos="6886" w:leader="none"/>
          <w:tab w:val="left" w:pos="7895" w:leader="none"/>
          <w:tab w:val="left" w:pos="9237" w:leader="none"/>
          <w:tab w:val="left" w:pos="9781" w:leader="none"/>
        </w:tabs>
        <w:suppressAutoHyphens w:val="false"/>
        <w:spacing w:lineRule="auto" w:line="240" w:before="0" w:after="0"/>
        <w:ind w:right="-19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</w:t>
        <w:tab/>
        <w:t>Кадровый 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рв - это 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сформ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в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я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 м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ци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ных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ж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,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кже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жд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оя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ци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лужбе,</w:t>
      </w:r>
      <w:r>
        <w:rPr>
          <w:rFonts w:cs="Times New Roman" w:ascii="Times New Roman" w:hAnsi="Times New Roman"/>
          <w:color w:val="000000"/>
          <w:spacing w:val="1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чаю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валиф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ребов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м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о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т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ющ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 до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тям</w:t>
      </w:r>
      <w:r>
        <w:rPr>
          <w:rFonts w:cs="Times New Roman" w:ascii="Times New Roman" w:hAnsi="Times New Roman"/>
          <w:color w:val="000000"/>
          <w:spacing w:val="18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жбы,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18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об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18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м</w:t>
      </w:r>
      <w:r>
        <w:rPr>
          <w:rFonts w:cs="Times New Roman" w:ascii="Times New Roman" w:hAnsi="Times New Roman"/>
          <w:color w:val="000000"/>
          <w:spacing w:val="18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м каче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м осуществ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ть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фес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ю деят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 до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тях муницип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ной 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жбы в органах местного самоуправления Борковского сельского посел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right="-2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С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ие кадрового р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рва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вод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ся в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х:</w:t>
      </w:r>
    </w:p>
    <w:p>
      <w:pPr>
        <w:pStyle w:val="Normal"/>
        <w:widowControl w:val="false"/>
        <w:tabs>
          <w:tab w:val="clear" w:pos="708"/>
          <w:tab w:val="left" w:pos="1290" w:leader="none"/>
          <w:tab w:val="left" w:pos="4014" w:leader="none"/>
          <w:tab w:val="left" w:pos="6721" w:leader="none"/>
          <w:tab w:val="left" w:pos="8581" w:leader="none"/>
          <w:tab w:val="left" w:pos="9199" w:leader="none"/>
        </w:tabs>
        <w:suppressAutoHyphens w:val="false"/>
        <w:spacing w:lineRule="auto" w:line="240" w:before="0" w:after="0"/>
        <w:ind w:right="-69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оевременного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м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ак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т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pacing w:val="1"/>
          <w:w w:val="99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лужбы в органах местного самоуправления Борковского сельского поселения,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иц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м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со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ую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и, кв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ф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ц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ым требов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м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д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лж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и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spacing w:val="17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ядке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т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ста</w:t>
      </w:r>
      <w:r>
        <w:rPr>
          <w:rFonts w:cs="Times New Roman" w:ascii="Times New Roman" w:hAnsi="Times New Roman"/>
          <w:color w:val="000000"/>
          <w:spacing w:val="17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ци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ь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служ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spacing w:lineRule="auto" w:line="240" w:before="0" w:after="0"/>
        <w:ind w:right="-68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мулирования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вы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офес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из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,</w:t>
      </w:r>
      <w:r>
        <w:rPr>
          <w:rFonts w:cs="Times New Roman" w:ascii="Times New Roman" w:hAnsi="Times New Roman"/>
          <w:color w:val="000000"/>
          <w:spacing w:val="11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жеб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й</w:t>
      </w:r>
      <w:r>
        <w:rPr>
          <w:rFonts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ив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м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ници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ьных с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жа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х;</w:t>
      </w:r>
    </w:p>
    <w:p>
      <w:pPr>
        <w:pStyle w:val="Normal"/>
        <w:widowControl w:val="false"/>
        <w:suppressAutoHyphens w:val="false"/>
        <w:spacing w:lineRule="auto" w:line="240" w:before="0" w:after="0"/>
        <w:ind w:right="-68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кращения периода профессиональной адаптации при назначении н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кантную должность муниципальной службы;</w:t>
      </w:r>
    </w:p>
    <w:p>
      <w:pPr>
        <w:pStyle w:val="Normal"/>
        <w:widowControl w:val="false"/>
        <w:suppressAutoHyphens w:val="false"/>
        <w:spacing w:lineRule="auto" w:line="240" w:before="0" w:after="0"/>
        <w:ind w:right="-68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вершенствования деятельности по подбору и расстановке кад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влечения высококвалифицированных специалистов на муниципальную служ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вышения качества муниципальной служ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Создание кадрового резерва осуществляется на основании распоряжения главы Борковского сельского поселения о создании кадрового резер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Формирование кадрового резерва основано на принципа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компетентности и профессионализма лиц, включаемых в резер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бровольности включения в резер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единства основных требований, предъявляемых к кандидатам на выдвижени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бъективности при подборе и зачислении в резер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ласности, доступности информации о формировании кадрового резерва и его профессиональной реализ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2. Порядок формирования кадрового резер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Кадровый резерв на замещение должностей муниципальной службы в органах местного самоуправления Борковского сельского поселения формируется из числ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муниципальных служащих органов местного самоуправления Борковского сельского по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Формирование кадрового резерва осуществляет специалист, ответственным за кадровую рабо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Формирование кадрового резерва включает в себя следующие этап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ставление списка кандидатов в кадровый резерв на замещение должностей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ценка и отбор кандидатов в кадровый резерв на замещение должностей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ставление списка кадрового резер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Составление списка кандидатов в кадровый резерв осуществляется специалистом, ответственным за кадровую работу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(размещается) в соответствии с Порядком проведения конкурса на замещение должности муниципальной службы в органах местного самоуправления Борко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Кандидаты для включения в кадровый резерв представляют следующие документы специалисту, ответственному за кадровую работу в установленные срок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личное заявление и анкет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аспор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кумент об образова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ведения, предусмотренные статьей 15.1 Федерального закона от 02.03.2007 № 25-ФЗ «О муниципальной службе в Российской Федера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 (конкурс признается не состоявшимс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в органах местного самоуправления Борковского сельского поселения и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Список кадрового резерва составляется по форме согласно Приложению 1 к настоящему По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7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главы Борко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8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9. Основаниями исключения из кадрового резерва лиц, включённых в него,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личное заявление кандидата об исключении из кадрового резер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достижение им предельного возраста для пребывания на муниципальной служ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 истечению предельного срока нахождения его в кадровом резерве для замещения одной и той же долж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иные основания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0. Кадровый резерв формируется сроком на 5 л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1. Порядок доформирования кадрового резерва сохраняется тот же, что и при формирова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3. Организация работы с кадровым резер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2. Специалист, ответственный за кадровую работу, осуществляет организационные мероприятия с кадровым резервом, в которые входят подготовка кадрового резерва, профессиональная подготовка, повышение квалификации или стажировка муниципальных служащих и другие формы работы с кадровым резер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3. Подготовка кадрового резерва включает в себя получение муниципальными служащими (гражданами) развитие компетенций по отдельным вопросам теории и практики муниципального 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4. Развитие компетенций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5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частие в мероприятиях, проводимых органами местного самоуправления Борковского сельского поселения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тажировка в органах местного самоу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индивидуальная подготовка под руководством муниципального служащего, уполномоченного главой Борковского сельского по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амостоятельная теоретическая подготовка (обновление и развитие компетенц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Борко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4. Порядок назначения из кадрового резер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6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глава Борко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7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8. Лицом, включенным в кадровый резерв, составляется индивидуальный план развития согласно Приложению 2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9. Задачи по развитию компетенций лиц, включенных в кадровый резерв, определяют члены Кадрового комит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0. Кадровый комитет формируется при главе Борко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исочный состав Кадрового комитета утверждается распоряжением главы Борко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1. Итоги развития компетенций лиц, включенных в кадровый резерв, рассматриваются ежегодно на заседании Кадрового комитета с участием наставников.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иложение 1</w:t>
      </w:r>
    </w:p>
    <w:p>
      <w:pPr>
        <w:pStyle w:val="Normal"/>
        <w:suppressAutoHyphens w:val="false"/>
        <w:spacing w:lineRule="auto" w:line="240" w:before="0" w:after="0"/>
        <w:ind w:left="7080"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ложению о кадровом резерве для замещения вакантной должности</w:t>
      </w:r>
    </w:p>
    <w:p>
      <w:pPr>
        <w:pStyle w:val="Normal"/>
        <w:suppressAutoHyphens w:val="false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й службы в органах местного самоуправления</w:t>
      </w:r>
    </w:p>
    <w:p>
      <w:pPr>
        <w:pStyle w:val="Normal"/>
        <w:suppressAutoHyphens w:val="false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орков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06"/>
        <w:gridCol w:w="1181"/>
        <w:gridCol w:w="1185"/>
        <w:gridCol w:w="1733"/>
        <w:gridCol w:w="1572"/>
        <w:gridCol w:w="1572"/>
        <w:gridCol w:w="1647"/>
        <w:gridCol w:w="1827"/>
        <w:gridCol w:w="1572"/>
        <w:gridCol w:w="15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исло, месяц, год рожд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зование (образовательные организации, которые окончил муниципальный служащий (гражданин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ещаемая должность муниципальной службы (дата и номер распоряжения, должность, место работы граждан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а проведения конкурса на включение муниципального служащего (гражданина) в кадровый резер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метка о профессиональной переподготовке, повышении квалификации или стажировке в период нахождения в кадром резерве (наименование и номер документа о переподготовке, повышении квалификации, стажировк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метка о назначении на должность муниципальной службы (дата и номер распоряж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345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ind w:left="7080"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ложению о кадровом резерве для замещения вакантной должности</w:t>
      </w:r>
    </w:p>
    <w:p>
      <w:pPr>
        <w:pStyle w:val="Normal"/>
        <w:suppressAutoHyphens w:val="false"/>
        <w:spacing w:lineRule="auto" w:line="240" w:before="0" w:after="0"/>
        <w:ind w:left="8496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й службы в органах местного самоуправления</w:t>
      </w:r>
    </w:p>
    <w:p>
      <w:pPr>
        <w:pStyle w:val="Normal"/>
        <w:suppressAutoHyphens w:val="false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орковского сель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ДИВИДУАЛЬНЫЙ ПЛАН РАЗВИТ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0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емая должност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77"/>
        <w:gridCol w:w="2677"/>
        <w:gridCol w:w="2677"/>
        <w:gridCol w:w="2677"/>
        <w:gridCol w:w="2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етенц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ормы развити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точ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и периодичность контро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1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I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Управленчески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Личностные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 20__ 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о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ь наставника 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, ФИО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_ 20__ 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567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02:00Z</dcterms:created>
  <dc:creator>User</dc:creator>
  <dc:description/>
  <cp:keywords/>
  <dc:language>en-US</dc:language>
  <cp:lastModifiedBy>Артем Кривонос</cp:lastModifiedBy>
  <dcterms:modified xsi:type="dcterms:W3CDTF">2024-05-21T21:22:00Z</dcterms:modified>
  <cp:revision>5</cp:revision>
  <dc:subject/>
  <dc:title/>
</cp:coreProperties>
</file>