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.2024 № 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Борки</w:t>
      </w:r>
    </w:p>
    <w:p>
      <w:pPr>
        <w:pStyle w:val="Normal"/>
        <w:widowControl w:val="false"/>
        <w:suppressAutoHyphens w:val="false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bookmarkStart w:id="0" w:name="_page_44_0"/>
      <w:bookmarkStart w:id="1" w:name="_page_44_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утверждении Положения о продаже дол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праве общей долевой на земельные участки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ходящиеся в собственности муниципального образования Борк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№ 131-ФЗ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руководствуясь Уставом Борк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1. У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рди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жение</w:t>
      </w:r>
      <w:r>
        <w:rPr>
          <w:rFonts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продаже долей в праве общей долевой собственности на земельные участки, находящиеся в собственности муниципального образования Борковское сельское поселение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</w:rPr>
          <w:t>https://borkiadm-11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080" w:right="-2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080" w:right="-2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 Совета депутатов</w:t>
      </w:r>
    </w:p>
    <w:p>
      <w:pPr>
        <w:pStyle w:val="Normal"/>
        <w:widowControl w:val="false"/>
        <w:suppressAutoHyphens w:val="false"/>
        <w:spacing w:lineRule="auto" w:line="240" w:before="0" w:after="0"/>
        <w:ind w:right="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рко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ind w:left="6372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_»_______2024 №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05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ж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родаже долей в праве общей долевой собственности на земельные участки, находящиеся в собственности муниципального образования Борковское сельское посе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9.07.1998 № 135-ФЗ «Об оценочной деятельности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6.07.2006 № 135-ФЗ «О защите конкуренции», и определяет единый порядок и условия продажи гражданам, юридическим лицам, индивидуальным предпринимателям долей в праве общей собственности на земельные участки (далее - имущество), находящиеся в собственности муниципального образования Борк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Настоящее Положение регулирует отношения, возникающие между гражданами, юридическими лицами, индивидуальными предпринимателями и муниципальным образованием Борковское сельское поселение Новгородского муниципального района Новгородской области при покупке гражданами, юридическими лицами, индивидуальными предпринимателями долей в праве собственности на имущество, находящееся в собственности муниципального образования Борк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 Предметом купли-продажи является доля в праве общей собственности на имущество, право муниципальной собственности, на которое зарегистрировано в порядке, предусмотр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настоящим Положением продаже подлеж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1. Доля в праве общей долевой собственности на земельные участки, признанная в соответствии с законодательством Российской Федерации выморочной и перешедшая в муниципальную собственность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2. Доля в праве общей долевой собственности на земельные участки, признанная в соответствии с законодательством Российской Федерации бесхозяйной и перешедшая в муниципальную собственность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4. Продажа доли в праве общей собственности на имущество находящееся в собственности муниципального образования Борковское сельское поселение в личную (долевую) собственность граждан производится Администрацией Борковского сельского поселения посредством заключения договора купли-прода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 Выкупная цена доли на имущество находящееся в собственности муниципального образования Борковское сельское поселение устанавливается на основании отчета независимого оценщика о рыночной стоимости земельного участка подготовленног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6. Все расходы, связанные с оценкой объекта продажи, финансируются из бюджета Борковского сельского поселения и в дальнейшем включаются в выкупную цену доли н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7. Средства от продажи имущества находящегося в собственности муниципального образования Борковское сельское поселение перечисляются в бюджет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Порядок продаж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Продажа доли в праве общей долевой собственности осуществляется в соответствии с положения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статьи 250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Гражданского кодекса Российской Федерации иным участникам общей долевой соб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При продаже доли в праве общей собственности на имущество, находящееся в собственности муниципального образования Борковское сельское поселение постороннему лицу,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, кроме случаев продажи с публичных торг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В случае продажи имущества находящегося в собственности муниципального образования Борковское сельское поселение, Администрация Борковского сельского поселения направляет гражданам, юридическим лицам, индивидуальным предпринимателям, являющимся участниками общей долевой собственности и имеющими преимущественное право покупки продаваемой доли, письменное предложение о приобретении доли в праве, с указанием цены и других условий прода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Администрация Борковского сельского поселения направляет письменное предложение о приобретении доли в праве общей собственности на имущество находящееся в собственности муниципального образования Борковского сельского поселения остальным собственникам этого имущества заказным письмом с уведомлением о вручении, либо уведомляет их под личную подп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5. Гражданин, юридическое лицо, индивидуальный предприниматель, имеющие намерение приобрести в собственность долю в праве на имущество, находящееся в собственности муниципального образования Борковское сельское поселение и претендующие на заключение договора купли-продажи, в срок не позднее одного месяца со дня извещения обращаются в соответствующим письменным заявлением в Администрацию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 Если остальные участники общей долевой собственности на имущество находящееся в собственности муниципального образования Борковское сельское поселение откажутся от покупки или не приобретут продаваемую долю в праве общей собственности в течении одного месяца со дня их извещения, Администрация Борковского сельского поселения вправе продать долю любому иному лиц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Рассмотрение вопроса и принятие решения о продаже доли в праве общей собственности на имущество, находящееся в собственности муниципального образования Борковское сельское поселение по договору купли-продажи осуществляется на основании заявления о покупке доли в праве на указанное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 Гражданин, желающий приобрести по договору купли-продажи долю в праве общей собственности на имущество, находящееся в собственности муниципального образования Борковское сельское поселение, и являющийся участником долевой собственности на указанное имущество (далее - заявитель), представляет (направляет) в Администрацию Борковского сельского поселения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заявление на имя главы Администрации Борковского сельского поселения с просьбой о продаже доли в праве общей собственности на 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паспорт гражданина Российской Федерации или иной документ удостоверяющий его личность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учредительные документы юридического лица (в случае, если заявителем является юридическое лиц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документ, подтверждающий полномочия представителя заявителя, а также копия документа, удостоверяющего его личность (в случае если с заявлением обращается представитель зая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копии документов, подтверждающих право заявителя на долю в праве собственности на указанное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9. Заявление, указанное в пункте 2.8 настоящего Положения подлежит регистрации в книге учета входящей корреспонденции Администрации Борковского сельского поселения в день его поступ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0. При наличии двух и более претендентов на освободившуюся долю в праве на имущество находящееся в собственности муниципального образования Борковское сельское поселение, отчуждение муниципальной доли производится собственнику, имеющему преимущественное право выкупа и подавшему заявление о предоставление указанного имущества 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1. Администрация Борковского сельского поселения на основании поданного заявления проводит правовой анализ представленных заявителем документов, а в случае необходимости запрашивает в порядке межведомственного взаимодействия необходимые для заключения договора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2. Стоимость доли имущества устанавливается в соответствии с Федеральным законом от 29.07.1998 № 135-ФЗ «Об оценочной деятельности в Российской Федерации» в каждом конкретном случае на основании отчета независимого оценщ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3. Основанием для проведения оценки объекта продажи является договор между оценщиком и Администрацией Бор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4. Рассмотрев заявление и представленные документы, Администрация Борковского сельского поселения готовит постановление главы Борковского сельского поселения о продаже доли в праве общей собственности на указанное имущество, а также проект договора купли-прода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5. В постановлении о продаже доли имущества, находящегося в собственности муниципального образования Борковское сельское поселение указыва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местонахождение доли указанного объекта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стоимость доли указанного объекта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6. Граждане, выкупающие долю имущества, находящегося в собственности муниципального образования Борковское сельское поселение, должны оплатить ее стоимость, включая затраты Администрации Борковского сельского поселения за проведение экспертизы и оценочных работ указанного имущества, в течение 30 дней со дня заключения договора купли-прода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7. Договор купли-продажи доли имущества, находящегося в собственности муниципального образования подлежит государственной регистр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язательным документом к договору является передаточный акт доли имущества, находящегося в собственности муниципального образования Борк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 Администрация Бор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рок не позднее пяти рабочих дней с даты заключения договора купли-продажи обязана направить в орган регистрации прав заявление о государственной регистрации прав и прилагаемые к нему документы в порядке, установленном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www.consultant.ru/document/cons_doc_LAW_461106/b9b9f049ea155ae41eeefef26dbc7dfcd67dd1d0/" \l "dst10027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ей 18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Федерального закона от 13.07.2015 № 218-ФЗ «О государственной регистрации недвижим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9. Спорные вопросы, возникающие между претендентами, и другие вопросы, связанные с куплей-продажей доли имущества, находящегося в собственности муниципального образования Борковского сельского поселения разрешаются в судебном порядке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2" w:name="_page_44_0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0. Вопросы, не урегулированные настоящим Положением, регламентируются действующим законодательством Российской Федераци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56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201;fld=134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hyperlink" Target="consultantplus://offline/ref=A7B69255F8108C83F157B3738E64CC68BD98AAD98CA074C1166BD2r337M" TargetMode="External"/><Relationship Id="rId6" Type="http://schemas.openxmlformats.org/officeDocument/2006/relationships/hyperlink" Target="consultantplus://offline/ref=A7B69255F8108C83F157B3738E64CC68BD90ADD58FF123C3473EDC32F6r536M" TargetMode="External"/><Relationship Id="rId7" Type="http://schemas.openxmlformats.org/officeDocument/2006/relationships/hyperlink" Target="consultantplus://offline/ref=A7B69255F8108C83F157B3738E64CC68BD90ADD485F223C3473EDC32F65624C4B69E9CD920434B14r635M" TargetMode="External"/><Relationship Id="rId8" Type="http://schemas.openxmlformats.org/officeDocument/2006/relationships/hyperlink" Target="consultantplus://offline/ref=A7B69255F8108C83F157B3738E64CC68BD90ACDC83F623C3473EDC32F6r536M" TargetMode="External"/><Relationship Id="rId9" Type="http://schemas.openxmlformats.org/officeDocument/2006/relationships/hyperlink" Target="consultantplus://offline/ref=A7B69255F8108C83F157B3738E64CC68BD90ADD586F523C3473EDC32F6r536M" TargetMode="External"/><Relationship Id="rId10" Type="http://schemas.openxmlformats.org/officeDocument/2006/relationships/hyperlink" Target="consultantplus://offline/ref=A7B69255F8108C83F157B3738E64CC68BD90ACDC83F623C3473EDC32F6r536M" TargetMode="External"/><Relationship Id="rId11" Type="http://schemas.openxmlformats.org/officeDocument/2006/relationships/hyperlink" Target="consultantplus://offline/ref=F4D1A08FF955FBC3C135FB09D29CE8303A6CD44F87FAA61C741C6D23A6FD2920702DF33788286743Z96E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09:00Z</dcterms:created>
  <dc:creator>User</dc:creator>
  <dc:description/>
  <cp:keywords/>
  <dc:language>en-US</dc:language>
  <cp:lastModifiedBy>Артем Кривонос</cp:lastModifiedBy>
  <dcterms:modified xsi:type="dcterms:W3CDTF">2024-05-22T21:14:00Z</dcterms:modified>
  <cp:revision>31</cp:revision>
  <dc:subject/>
  <dc:title/>
</cp:coreProperties>
</file>