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.2024 № ____</w:t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Борки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знании решения Совета депутатов Борковского сельского поселения утратившим си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решение Совета депутатов Борковского сельского поселения от 31.08.2022 № 25 «Об освобождении от уплаты земельного налога членов народной дружины Борковского сельского поселения»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single"/>
            <w:lang w:eastAsia="ar-SA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2:50:00Z</dcterms:created>
  <dc:creator>User</dc:creator>
  <dc:description/>
  <dc:language>en-US</dc:language>
  <cp:lastModifiedBy>User</cp:lastModifiedBy>
  <cp:lastPrinted>2023-11-30T13:08:00Z</cp:lastPrinted>
  <dcterms:modified xsi:type="dcterms:W3CDTF">2024-05-26T12:52:00Z</dcterms:modified>
  <cp:revision>4</cp:revision>
  <dc:subject/>
  <dc:title/>
</cp:coreProperties>
</file>