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т 30.09.2024 № 21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906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Устав Борков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целях приведения Устава Борковского сельского поселения в соответствие с федеральным законодательством, в соответствии с Федеральным законом </w:t>
      </w:r>
      <w:r>
        <w:rPr>
          <w:bCs/>
          <w:color w:val="000000"/>
          <w:sz w:val="26"/>
          <w:szCs w:val="26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статьей 60 Устава Борк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нижеследующие изменения в Устав Борковского сельского поселения (далее – Устав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второй части 5 статьи 12.1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олномочия старосты сельского населенного пункта прекращаются досрочно по решению Совета депутатов Борк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06.10.2003              № 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6 статьи 33 Устава дополнить пунктом 10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</w:rPr>
        <w:t xml:space="preserve">10.1) приобретения им статуса иностранного агента </w:t>
      </w:r>
      <w:r>
        <w:rPr>
          <w:bCs/>
          <w:color w:val="000000"/>
          <w:sz w:val="26"/>
          <w:szCs w:val="26"/>
        </w:rPr>
        <w:t>- со дня наступления фактов, указанных в настоящем пункте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едставить настоящее решение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 после его государственной регистрации и официального опубликования в периодическом печатном издании «Борковски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ar-SA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00"/>
            <w:sz w:val="26"/>
            <w:szCs w:val="26"/>
            <w:u w:val="single"/>
            <w:lang w:eastAsia="ar-SA"/>
          </w:rPr>
          <w:t>https://borkiadm-11.gosuslugi.ru</w:t>
        </w:r>
      </w:hyperlink>
      <w:r>
        <w:rPr>
          <w:bCs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widowControl w:val="false"/>
        <w:suppressAutoHyphens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98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R">
    <w:name w:val="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Hyperlink">
    <w:name w:val="hyperlink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Style12">
    <w:name w:val="СТАТЬЯ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2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1">
    <w:name w:val="1"/>
    <w:basedOn w:val="Normal"/>
    <w:qFormat/>
    <w:pPr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4">
    <w:name w:val="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5">
    <w:name w:val="Текст примечания"/>
    <w:basedOn w:val="Normal"/>
    <w:qFormat/>
    <w:pPr>
      <w:autoSpaceDE w:val="tru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7:00Z</dcterms:created>
  <dc:creator>Артем Кривонос</dc:creator>
  <dc:description/>
  <cp:keywords/>
  <dc:language>en-US</dc:language>
  <cp:lastModifiedBy>Надежда</cp:lastModifiedBy>
  <cp:lastPrinted>2024-09-25T16:44:00Z</cp:lastPrinted>
  <dcterms:modified xsi:type="dcterms:W3CDTF">2024-09-25T13:47:00Z</dcterms:modified>
  <cp:revision>2</cp:revision>
  <dc:subject/>
  <dc:title/>
</cp:coreProperties>
</file>