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 2024 № 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ТОС «Деревень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Борковского сельского поселения от 28.02.2013 № 7 «О территориальном общественном самоуправлении в Борковском сельском поселении», рассмотрев предложение инициативной группы граждан по созданию ТОС «Деревенька», об установлении границ территории, на которой предполагается осуществлять территориальное общественное самоуправлени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границы территории, в пределах которой предполагается осуществлять ТОС «Деревенька»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рковского сельского поселения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24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 деятельности Территориального общественного самоуправления «Деревень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ковского сельского поселения Новгород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С будет осуществлять свою деятельность в границах следующей территории: д. Толстиково, дома от № 1А до № 55; переулок Полевой от дома № 1 до дома № 9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8:00Z</dcterms:created>
  <dc:creator>Росст</dc:creator>
  <dc:description/>
  <cp:keywords/>
  <dc:language>en-US</dc:language>
  <cp:lastModifiedBy>Надежда</cp:lastModifiedBy>
  <cp:lastPrinted>2024-09-27T11:57:00Z</cp:lastPrinted>
  <dcterms:modified xsi:type="dcterms:W3CDTF">2024-09-27T08:58:00Z</dcterms:modified>
  <cp:revision>2</cp:revision>
  <dc:subject/>
  <dc:title/>
</cp:coreProperties>
</file>