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781" w:leader="none"/>
        </w:tabs>
        <w:ind w:right="-9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96" w:hanging="0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т 02.12.2024 № 2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hanging="0"/>
        <w:jc w:val="both"/>
        <w:outlineLvl w:val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. Бор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firstLine="567"/>
        <w:jc w:val="both"/>
        <w:outlineLvl w:val="0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О назначении публичных слушаний на территории Борковского сельского поселения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ями 13, 28 Федерального закона от 06.10.2003 № 131-ФЗ     «Об общих принципах организации местного самоуправления в Российской Федерации», Уставом Борковского сельского поселения, </w:t>
      </w:r>
      <w:r>
        <w:rPr>
          <w:color w:val="000000"/>
          <w:sz w:val="26"/>
          <w:szCs w:val="26"/>
        </w:rPr>
        <w:t>Положением «О порядке организации и проведения публичных слушаний на территории Борковского сельского поселения», утвержденным решением от 15.11.2024 № 26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1. Назначить и провести публичные слушания по вопросу преобразования муниципального образования Борковское сельское поселение, путем объединения всех поселений, входящих в состав Новгородского муниципального района с последующим наделением вновь образованного муниципального округа с административным центром в городе Великий Новгород (проект решения прилагается), на 17.12. 2024 года на 16.часов 00 минут по адресу: Новгородская область, Новгородский район, д. Борки, ул. Заверяжская, д. 1 (помещение Б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>орковского районного дома народного творчества и досуга</w:t>
      </w:r>
      <w:r>
        <w:rPr>
          <w:color w:val="000000"/>
          <w:sz w:val="26"/>
          <w:szCs w:val="26"/>
          <w:shd w:fill="FFFFFF" w:val="clear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2. Предложения и замечания по проекту решения Совета депутатов Борковского сельского поселения «О выражении согласия населения на преобразование муниципального образования» гражданами представляются в письменной форме по адресу: 173516, </w:t>
      </w:r>
      <w:r>
        <w:rPr>
          <w:color w:val="000000"/>
          <w:sz w:val="26"/>
          <w:szCs w:val="26"/>
        </w:rPr>
        <w:t xml:space="preserve">Новгородская область, Новгородский район, д. Борки, ул. Заверяжская, д. 1 (Администрация Борковского сельского поселения), в форме электронного документа по электронной почте Администрации Борковского сельского поселения </w:t>
      </w:r>
      <w:hyperlink r:id="rId3">
        <w:r>
          <w:rPr>
            <w:rStyle w:val="InternetLink"/>
            <w:sz w:val="26"/>
            <w:szCs w:val="26"/>
          </w:rPr>
          <w:t>admborki-11@mail.ru</w:t>
        </w:r>
      </w:hyperlink>
      <w:r>
        <w:rPr>
          <w:color w:val="000000"/>
          <w:sz w:val="26"/>
          <w:szCs w:val="26"/>
        </w:rPr>
        <w:t xml:space="preserve"> или лично в Администрацию Борковского сельского поселения, расположенную по адресу: Новгородская область, Новгородский район, д. Борки, ул. Заверяжская, д. 1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Style20"/>
        <w:autoSpaceDE w:val="false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Опубликовать решение с указанным в пункте 1 проектом решения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bCs/>
            <w:sz w:val="26"/>
            <w:szCs w:val="26"/>
          </w:rPr>
          <w:t>https://borkiadm-11.gosuslugi.ru/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Борковского сельского поселения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781" w:leader="none"/>
        </w:tabs>
        <w:ind w:right="-9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96" w:hanging="0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т ______.2024 № ___</w:t>
        <w:tab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hanging="0"/>
        <w:jc w:val="both"/>
        <w:outlineLvl w:val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. Бор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firstLine="567"/>
        <w:jc w:val="both"/>
        <w:outlineLvl w:val="0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/>
      </w:pPr>
      <w:r>
        <w:rPr>
          <w:b/>
          <w:color w:val="000000"/>
          <w:spacing w:val="-4"/>
          <w:sz w:val="26"/>
          <w:szCs w:val="26"/>
        </w:rPr>
        <w:t>О выражении согласия/несогласия населения на преобразование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инициативу Думы Новгородского муниципального района о преобразовании муниципальных образований, входящих в состав территории Новгородского муниципального района: Панковского, Пролетарского, городских поселений, Савинского, Бронницкого, Трубичинского, Тёсово-Нетыльского, Ермолинского, Ракомского, Борковского, Лесновского сельских поселений, путем объединения всех поселений,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, </w:t>
      </w:r>
      <w:r>
        <w:rPr>
          <w:color w:val="000000"/>
          <w:sz w:val="26"/>
          <w:szCs w:val="26"/>
        </w:rPr>
        <w:t xml:space="preserve">с административным центром в городе Великий Новгород, </w:t>
      </w:r>
      <w:r>
        <w:rPr>
          <w:sz w:val="26"/>
          <w:szCs w:val="26"/>
        </w:rPr>
        <w:t xml:space="preserve">а также результаты публичных слушаний по данному вопросу, проведенных </w:t>
      </w:r>
      <w:r>
        <w:rPr>
          <w:color w:val="000000"/>
          <w:sz w:val="26"/>
          <w:szCs w:val="26"/>
        </w:rPr>
        <w:t xml:space="preserve">               2024 года, в соответствии с Федеральным законом от 06.10.2003 № 131-ФЗ «Об общих принципах организации местного самоуправления в Российской Федерации», Уставом Борковского сельского поселени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ыразить согласие/несогласие населения на преобразования муниципального образования Борковское сельское поселение, путем объединения всех поселений, входящих в состав Новгородского муниципального района с последующим наделением вновь образованного муниципального округа с административным центром в городе Великий Новгор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 Направить настоящее решение в Думу Новгород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Style20"/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3. Опубликовать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           </w:t>
      </w:r>
      <w:hyperlink r:id="rId5">
        <w:r>
          <w:rPr>
            <w:rStyle w:val="InternetLink"/>
            <w:bCs/>
            <w:sz w:val="26"/>
            <w:szCs w:val="26"/>
          </w:rPr>
          <w:t>https://borkiadm-11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Борковского сельского поселения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Борковского сельского поселения</w:t>
        <w:tab/>
        <w:tab/>
        <w:tab/>
        <w:tab/>
        <w:tab/>
        <w:t>С.А. Усова</w:t>
      </w:r>
    </w:p>
    <w:sectPr>
      <w:type w:val="nextPage"/>
      <w:pgSz w:w="11906" w:h="16838"/>
      <w:pgMar w:left="1134" w:right="56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Pr/>
  </w:style>
  <w:style w:type="character" w:styleId="Hyperlink">
    <w:name w:val="hyperlink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borki-11@mail.ru" TargetMode="External"/><Relationship Id="rId4" Type="http://schemas.openxmlformats.org/officeDocument/2006/relationships/hyperlink" Target="https://borkiadm-11.gosuslugi.ru/" TargetMode="External"/><Relationship Id="rId5" Type="http://schemas.openxmlformats.org/officeDocument/2006/relationships/hyperlink" Target="https://borkiadm-11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30:00Z</dcterms:created>
  <dc:creator>User</dc:creator>
  <dc:description/>
  <cp:keywords/>
  <dc:language>en-US</dc:language>
  <cp:lastModifiedBy>Надежда</cp:lastModifiedBy>
  <cp:lastPrinted>2024-12-02T09:56:00Z</cp:lastPrinted>
  <dcterms:modified xsi:type="dcterms:W3CDTF">2024-12-02T06:58:00Z</dcterms:modified>
  <cp:revision>3</cp:revision>
  <dc:subject/>
  <dc:title/>
</cp:coreProperties>
</file>