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р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2.12.2024   № 29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границ территории ТОС "Усть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Устье»,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Борковского сельского поселения от</w:t>
      </w:r>
      <w:r>
        <w:rPr/>
        <w:t xml:space="preserve"> </w:t>
      </w:r>
      <w:r>
        <w:rPr>
          <w:sz w:val="28"/>
          <w:szCs w:val="28"/>
        </w:rPr>
        <w:t>28.02.2013г. № 7 «О территориальном общественном самоуправлении в Борк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"Устье", согласно "приложения 1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публиковать в  муниципальной 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single"/>
          </w:rPr>
          <w:t>https://borkiadm-11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ковского сельского поселения                                     С.А. Усова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4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Устье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ковского сельского поселения Новгород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 будет осуществлять свою деятельность в границах следующей территории: В территориальное общественное самоуправление входят следующие дома: д. Сергово от дома №1 до дома №171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Росст</dc:creator>
  <dc:description/>
  <cp:keywords/>
  <dc:language>en-US</dc:language>
  <cp:lastModifiedBy>Надежда</cp:lastModifiedBy>
  <cp:lastPrinted>2024-12-06T14:08:00Z</cp:lastPrinted>
  <dcterms:modified xsi:type="dcterms:W3CDTF">2024-12-06T11:50:00Z</dcterms:modified>
  <cp:revision>2</cp:revision>
  <dc:subject/>
  <dc:title/>
</cp:coreProperties>
</file>