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9.12.2024 № 35-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О внесении изменений в Положение о контрактном управляющем</w:t>
      </w:r>
    </w:p>
    <w:p>
      <w:pPr>
        <w:pStyle w:val="Normal"/>
        <w:spacing w:lineRule="atLeast" w:line="30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В соответствии со ст. </w:t>
      </w:r>
      <w:r>
        <w:rPr>
          <w:sz w:val="26"/>
          <w:szCs w:val="26"/>
        </w:rPr>
        <w:t>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9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оложение о контрактном управляющем, утвержденное распоряжением от 27.01.2014 № 2-рг «</w:t>
      </w:r>
      <w:r>
        <w:rPr>
          <w:bCs/>
          <w:color w:val="000000"/>
          <w:sz w:val="26"/>
          <w:szCs w:val="26"/>
        </w:rPr>
        <w:t>О лице, ответственном за планирование и осуществление закупок товаров, работ, услуг для обеспечения муниципальных нужд Борковского сельского поселения» (далее – Положение), а именно:</w:t>
      </w:r>
    </w:p>
    <w:p>
      <w:pPr>
        <w:pStyle w:val="Style19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Дополнить раздел 1 Положения пунктом 1.5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 xml:space="preserve">«1.5. Руководитель заказчика,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www.consultant.ru/document/cons_doc_LAW_482878/64ca591ea83268ee3d33f6e564cbcac0d3a073d9/" \l "dst125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 от 25 декабря 2008 года № 273-ФЗ «О противодействии коррупции», в том числе с учетом информации, предоставленной заказчику в соответствии с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www.consultant.ru/document/cons_doc_LAW_492046/c5cbc4acc59ffed792a3921dbc18900d2d0f7eb1/" \l "dst10042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3 статьи 3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пункт 3.1.1 пункта 3.1 раздела 3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1.1. при планировании закупок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>а) разрабатывает план-график, осуществляе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</w:t>
      </w:r>
      <w:r>
        <w:rPr>
          <w:sz w:val="26"/>
          <w:szCs w:val="26"/>
          <w:lang w:eastAsia="ru-RU"/>
        </w:rPr>
        <w:t>) осуществляет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е) и проектов контрактов, подготовку и направление приглаш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обеспечивает осуществление закупок, в том числе заключение контра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) 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е</w:t>
      </w:r>
      <w:r>
        <w:rPr>
          <w:sz w:val="26"/>
          <w:szCs w:val="26"/>
          <w:lang w:eastAsia="ru-RU"/>
        </w:rPr>
        <w:t>) осуществляет иные полномочия, предусмотренные настоящим Федеральным законом.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ru-RU"/>
        </w:rPr>
        <w:t xml:space="preserve">2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публиковать настоящее распоряж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https://borkiadm-11.gosuslugi.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Глава 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24">
    <w:name w:val="style24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5:00Z</dcterms:created>
  <dc:creator>Росст</dc:creator>
  <dc:description/>
  <cp:keywords/>
  <dc:language>en-US</dc:language>
  <cp:lastModifiedBy>Надежда</cp:lastModifiedBy>
  <cp:lastPrinted>2024-12-19T09:44:00Z</cp:lastPrinted>
  <dcterms:modified xsi:type="dcterms:W3CDTF">2024-12-19T06:45:00Z</dcterms:modified>
  <cp:revision>2</cp:revision>
  <dc:subject/>
  <dc:title> </dc:title>
</cp:coreProperties>
</file>