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2.2024 № 32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мерах по обеспечению противопожарного режима в учреждении, подведомственном Администрации Борковского сельского поселения на период проведения новогодних и рождественских праздник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защиты, здоровья, имущества граждан и юридических лиц, государственного и муниципального имущества от пожаров в период празднования новогодних и рождественских праздников 2024-2025 г.г., мероприятий с пребыванием людей на территории Борковского сельского посе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рганизовать обеспечение противопожарного режима в МАУ «Серговский сельский Дом культуры» (далее – СДК), подведомственном Администрации Бор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за обеспечение пожарной безопасности на период проведения мероприятий в СДК – директора СДК        Кушину Р.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иректору СДК обеспечить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 сцене и в зальных помещениях ответственных лиц из числа персонала, в период проведения мероприятий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Распространить наглядную агитацию о мерах пожарной безопасности в местах массового пребывания людей (в фойе СДК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Запретить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 помещениях СДК пиротехнических изделий, дуговых прожекторов и свечей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рашение елок марлей и ватой, не пропитанных огнезащитными составам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ширины проходов между рядами и установку в проходах дополнительных кресел и стульев и др.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олностью выключать электроосвещение в помещении во время спектаклей или представлений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ревышение нормативного количества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Борковского сельского поселения</w:t>
        <w:tab/>
        <w:tab/>
        <w:tab/>
        <w:tab/>
        <w:t xml:space="preserve">         С.А. Усова</w:t>
      </w:r>
    </w:p>
    <w:sectPr>
      <w:type w:val="nextPage"/>
      <w:pgSz w:w="11906" w:h="16838"/>
      <w:pgMar w:left="144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00Z</dcterms:created>
  <dc:creator>Росст</dc:creator>
  <dc:description/>
  <cp:keywords/>
  <dc:language>en-US</dc:language>
  <cp:lastModifiedBy>Пользователь Windows</cp:lastModifiedBy>
  <cp:lastPrinted>2024-12-02T09:19:00Z</cp:lastPrinted>
  <dcterms:modified xsi:type="dcterms:W3CDTF">2024-12-02T06:29:00Z</dcterms:modified>
  <cp:revision>6</cp:revision>
  <dc:subject/>
  <dc:title> </dc:title>
</cp:coreProperties>
</file>