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71945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Администрация Борковского сельского поселени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25.12.2024 № 39-рз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. Борки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hyperlink r:id="rId3">
        <w:r>
          <w:rPr>
            <w:rStyle w:val="InternetLink"/>
            <w:b/>
            <w:bCs/>
            <w:color w:val="000000"/>
            <w:sz w:val="26"/>
            <w:szCs w:val="26"/>
          </w:rPr>
          <w:t xml:space="preserve">Об утверждении Реестра </w:t>
        </w:r>
      </w:hyperlink>
      <w:hyperlink r:id="rId4">
        <w:r>
          <w:rPr>
            <w:rStyle w:val="InternetLink"/>
            <w:b/>
            <w:bCs/>
            <w:color w:val="000000"/>
            <w:sz w:val="26"/>
            <w:szCs w:val="26"/>
          </w:rPr>
          <w:t xml:space="preserve">муниципального имущества Борковского </w:t>
        </w:r>
      </w:hyperlink>
      <w:hyperlink r:id="rId5">
        <w:r>
          <w:rPr>
            <w:rStyle w:val="InternetLink"/>
            <w:b/>
            <w:bCs/>
            <w:color w:val="000000"/>
            <w:sz w:val="26"/>
            <w:szCs w:val="26"/>
          </w:rPr>
          <w:t>сельского поселения</w:t>
        </w:r>
      </w:hyperlink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>
          <w:color w:val="000000"/>
          <w:sz w:val="26"/>
          <w:szCs w:val="26"/>
        </w:rPr>
      </w:pPr>
      <w:hyperlink r:id="rId6">
        <w:r>
          <w:rPr>
            <w:rStyle w:val="InternetLink"/>
            <w:color w:val="000000"/>
            <w:sz w:val="26"/>
            <w:szCs w:val="26"/>
          </w:rPr>
          <w:t>В соответствии с Приказом Минфина России от 10.10.2023 № 163н «Об утверждении порядка ведения органами местного самоуправления реестров муниципального имущества», Уставом Борковского сельского поселения:</w:t>
        </w:r>
      </w:hyperlink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560" w:leader="none"/>
          <w:tab w:val="right" w:pos="9355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1. </w:t>
      </w:r>
      <w:r>
        <w:rPr>
          <w:rFonts w:cs="Times New Roman" w:ascii="Times New Roman" w:hAnsi="Times New Roman"/>
          <w:color w:val="000000"/>
          <w:sz w:val="26"/>
          <w:szCs w:val="26"/>
        </w:rPr>
        <w:t>Утвердить Реестр муниципального имущества Борковского сельского поселения, согласно Приложению 1 к настоящему распоряжению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Признать утратившим силу распоряжение главы Борковского сельского поселения от 25.08.2022 № 27-рг «Об утверждении Реестра муниципального имущества Борковского сельского поселения»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3. </w:t>
      </w:r>
      <w:r>
        <w:rPr>
          <w:rFonts w:eastAsia="Calibri"/>
          <w:color w:val="000000"/>
          <w:sz w:val="26"/>
          <w:szCs w:val="26"/>
          <w:lang w:eastAsia="en-US"/>
        </w:rPr>
        <w:t xml:space="preserve">Опубликовать настоящее распоряжение в периодическом печатном издании «Борковский вестник» и разместить на официальном сайте Администрации Борковского сельского поселения в информационно-телекоммуникационной сети «Интернет» по адресу: </w:t>
      </w:r>
      <w:hyperlink r:id="rId7">
        <w:r>
          <w:rPr>
            <w:rStyle w:val="InternetLink"/>
            <w:rFonts w:eastAsia="Calibri"/>
            <w:color w:val="000000"/>
            <w:sz w:val="26"/>
            <w:szCs w:val="26"/>
            <w:lang w:eastAsia="en-US"/>
          </w:rPr>
          <w:t>https://borkiadm-11.gosuslugi.ru</w:t>
        </w:r>
      </w:hyperlink>
      <w:r>
        <w:rPr>
          <w:rFonts w:eastAsia="Calibri"/>
          <w:color w:val="000000"/>
          <w:sz w:val="26"/>
          <w:szCs w:val="26"/>
          <w:lang w:eastAsia="en-US"/>
        </w:rPr>
        <w:t>.</w:t>
      </w:r>
    </w:p>
    <w:p>
      <w:pPr>
        <w:pStyle w:val="Normal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м. главы Администрации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орковского сельского поселения</w:t>
        <w:tab/>
        <w:tab/>
        <w:tab/>
        <w:tab/>
        <w:tab/>
        <w:t>А.С. Палагута</w:t>
      </w:r>
    </w:p>
    <w:p>
      <w:pPr>
        <w:pStyle w:val="Normal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Style18"/>
        <w:spacing w:before="0" w:after="0"/>
        <w:jc w:val="right"/>
        <w:rPr>
          <w:color w:val="000000"/>
        </w:rPr>
      </w:pPr>
      <w:r>
        <w:rPr>
          <w:color w:val="000000"/>
        </w:rPr>
        <w:t>к распоряжению Администрации</w:t>
      </w:r>
    </w:p>
    <w:p>
      <w:pPr>
        <w:pStyle w:val="Style18"/>
        <w:spacing w:before="0" w:after="0"/>
        <w:jc w:val="right"/>
        <w:rPr/>
      </w:pPr>
      <w:r>
        <w:rPr>
          <w:color w:val="000000"/>
        </w:rPr>
        <w:t>Борковского сельского поселения</w:t>
      </w:r>
    </w:p>
    <w:p>
      <w:pPr>
        <w:pStyle w:val="Style18"/>
        <w:spacing w:before="0" w:after="0"/>
        <w:jc w:val="right"/>
        <w:rPr>
          <w:color w:val="000000"/>
        </w:rPr>
      </w:pPr>
      <w:r>
        <w:rPr>
          <w:color w:val="000000"/>
        </w:rPr>
        <w:t>от 25.12.2024 № 39-рз</w:t>
      </w:r>
    </w:p>
    <w:p>
      <w:pPr>
        <w:pStyle w:val="Style18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contextualSpacing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ЕСТР МУНИЦИПАЛЬНОГО ИМУЩЕСТВА БОРК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здел 1. Сведения о недвижимом имуществе</w:t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драздел 1.1. Сведения о земельных участках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559"/>
        <w:gridCol w:w="1985"/>
        <w:gridCol w:w="1559"/>
        <w:gridCol w:w="1134"/>
        <w:gridCol w:w="1276"/>
        <w:gridCol w:w="1276"/>
        <w:gridCol w:w="1275"/>
        <w:gridCol w:w="1276"/>
        <w:gridCol w:w="1276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естровый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земельн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ТМ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местоположе-ние) 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 право-обладате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Вид вещного права, на основании которого правообладателю принадлежит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Сведения об основных характеристиках земельного участка, в том числе: площадь, категория земель, вид разрешен-ного ис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 стоимости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 произведенном улучшении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установленных ограниче-ниях (обремене-ния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Сведения о лице, в пользу которого установ-лены ограниче-ния (обреме-нени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 д. Яровица, земельный участок Д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1800110: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е пользова-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определе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 д. Толстиково, переулок Полевой, земельный участок Д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53:11:0500305: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е пользова-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16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определе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подъезд к массиву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. Большое Подсонь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 д. Борки, земельный участок Д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53:11:0100404: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е пользова-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6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определе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(подъезд к массиву д. Большое Подсонье)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 земельный участок Д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53:11:0000000:7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е пользова-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95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определе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З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(подъезд к массиву д. Большое Подсонье)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 д. Большое Подсонье, земельный участок Д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53:11:0000000:7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е пользова-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2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опреде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 д. Толстиково, ул. Лесная, земельный участок Д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53:11:0500302: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е пользова-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19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опреде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 д. Толстиково, ул. Заречная, земельный участок Д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53:11:0500302: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е пользова-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32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определе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 д. Воробейка, ул. Алмазная, земельный участок Д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53:11:0500202:341</w:t>
            </w:r>
            <w:r>
              <w:rPr>
                <w:bCs/>
                <w:color w:val="000000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е пользова-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235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определе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(д. Воробейка ул. Солнечн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 земельный участок Д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53:11:0500202: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е пользова-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92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определе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З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ул. Весення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 д. Толсти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53:11:0500301: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е пользова-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72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З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Курицко, земельный участок Д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53:11:1800111:5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е пользова-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75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опреде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З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Борки, ул. В.Е. Покровского, земельный участок Д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53:11:0100403:1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е пользова-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2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определе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З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Борки, ул. Парковая, земельный участок Д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53:11:0100403:1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е пользова-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7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определе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З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Борки, ул. Парковая, земельный участок Д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53:11:0100403:1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е пользова-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6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определе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З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Борки, ул. Школьная, земельный участок Д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53:11:0100403:141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е пользова-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95</w:t>
            </w:r>
            <w:r>
              <w:rPr>
                <w:color w:val="000000"/>
              </w:rPr>
              <w:t xml:space="preserve">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опреде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З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Серг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53:11:1800202:4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е пользова-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4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З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Борковское с/п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Серг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53:11:1800202:4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е пользова-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57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З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Борковское с/п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Толстиково, Весенняя, з/у Д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53:11:0500301: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е пользова-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5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опреде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 д. Чайка, з/у Д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53:11:0100502: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е пользова-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39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определе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З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городская обл., Новгородский р-он с/п Борковское, д. Фарафоново, з/у Д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53:11:0100201: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е пользова-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603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опреде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З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городская обл., Новгородский р-он с/п Борковское, д. Борки, з/у Д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53:11:0100403:14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е пользова-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47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7016.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З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городская обл., Новгородский р-он с/п Борковское, з/у Д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53:11:1800107: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е пользова-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16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60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З.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городская обл., Новгородский р-он, на земельном участке расположено сооружение, автомобильная дорога подъезды к автодороге «Великий Новгород-Сергово-Бор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53:11:1800107: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е пользова-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6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581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З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городская обл., Новгородский р-он с/п Борковское, д. Заболотье, з/у Д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53:11:1800107: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е пользова-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1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69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З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городская обл., Новгородский р-он с/п Борковское, д. Большое Подсонье, з/у 1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53:11:0100401: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е пользова-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170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1274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З.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д. Толстиково новый масси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городская обл., Новгородский муниципальный р-он, Борковское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53:11:0500302: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е пользова-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1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6505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З.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 СТ Ильмень уч.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53:11:1800206: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е пользова-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определе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З.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Серг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53:11:1800203: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е пользова-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опреде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З.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53:11:1800202: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е пользова-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опреде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Серг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53:11:1800203: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е пользова-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опреде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Сергово д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53:11:1800203: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е пользова-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определе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Борковское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1800203: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е пользова-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определе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д. Ленть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205: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е пользова-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910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определе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д. Ларешни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202: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е пользова-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определе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д. Ларешни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202: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определе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 xml:space="preserve">д.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ут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104: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определе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д. Сут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104: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определе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д. Зав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1800202: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определе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д. Бо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403: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опреде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д. Бо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403: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определе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д. Бо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403:7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6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определе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д. Бо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403: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700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определе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д. Бо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403: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определе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д. Бо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403: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900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определе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д. Бо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403: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000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определе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д. Бо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403: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определе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д. Бо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403:7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определе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д. Бо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403: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800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определе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д. Бо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403:7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определе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д. Бо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403:4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00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определе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д. Бо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403:7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определе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д. Бо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53:11:0100403: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определе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д. Бо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403: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определе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д. Бо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403: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определе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Борковское с/п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д. Бо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403: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определе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д. Бо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403: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определе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д. Бо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403: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определе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д. Бо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403: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определе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д. Бо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403: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определе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д. Бо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403: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978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определе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д. Бо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403: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определе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>
          <w:trHeight w:val="19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д. Воробей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500204: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определе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д. Воробей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500204: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определе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д. Воробей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500204: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определе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д. Воробей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500204: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определе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д. Воробей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53:11:0500204: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опреде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д. Воробей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500204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опреде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 Т. Фарафо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209: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определе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Борковское с/п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 Т. Фарафо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209: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опреде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 Т. Фарафо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209: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опреде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 Т. Фарафо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209:6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определе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 Т. Фарафо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209:0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определе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 Т. Фарафо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209: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определе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 Т. Фарафо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209:8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опреде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 Т. Фарафо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209: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опреде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 Т. Фарафо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209: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определе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 Т. Фарафо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209:9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определе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 Т. Фарафо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209:7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определе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 Т. Фарафо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209:1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определе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 Т. Фарафо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209: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определе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 Т. Фарафо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209: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определе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 Т. Фарафо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209: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определе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 Т. Фарафо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209: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определе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 Т. Фарафо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209:1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определе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 Т. Фарафо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209:5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определе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С Т. Фарафо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209: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определе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С Т. Фарафо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209:4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определе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д. Большое Подсон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404: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определе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д. Большое Подсон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403: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определе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д. Большое Подсон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403: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определе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д. Дубр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1800205: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определе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массив» Фарафоново» СТ» Фарафоново», уч.9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209: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определе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Борковское с/п, СОО «Воробейка», уч.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500204: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определе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д. Зав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1800202: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определе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Борковское с/п, д. Серг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1800203: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определе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д. Чай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502: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определе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Борковское с/п, д. Бо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430:7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определе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Борковское с/п, СТ» Фарафоново», уч.9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209: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определе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д. Большое Подсон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403:4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определе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 xml:space="preserve">СТ «Фарафоново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209:4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опреде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Борковское с/п, СОО «Воробей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53:11:0500204: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500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опреде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Борковское с/п, товарищество «Фарафо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209: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опреде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Борковское с/п, товарищество «Фарафоно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209: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опреде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Борковское с/п, товарищество «Фарафо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209:7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опреде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Борковское с/п, товарищество «Фарафоно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209:8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опреде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орковское с/п, товарищество «Фарафоново» уч.99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53:11:0100209:1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опреде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Борковское с/п, товарищество «Фарафоно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209:1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опреде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товарищество СОО «Воробей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500204: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опреде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Борковское с/п, товарищество «Фарафоново» уч.№8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209: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опреде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д. Бо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403: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опреде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д. Бо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403: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опреде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Борковское с/п, СОО «Воробей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500204: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опреде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д. Бо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403: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опреде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Борковское с/п, СОО «Воробей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53:11:0500202: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опреде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д. Бо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403:3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опреде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Борковское с/п, массив Фарафоново,тов.Фарафоново,уч.8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209:8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опреде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З.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д. Бо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403: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опреде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Борковское с/п, массив Фарафоново,тов.Фарафоново,уч.8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209:8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опреде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д. Бо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403: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опреде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Борковское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1800203: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опреде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Борковское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1800203: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опреде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Борковское с/п, СОО Воробейка.уч.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53:11:0500204: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опреде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д. СТ Фарафоново,уч.6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209: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опреде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д. Серг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1800205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опреде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СТ «Фарафоно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209:1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опреде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Б</w:t>
            </w: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Борковское с/п, СОТ «Ильмень», уч.№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53:11:1800206: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опреде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сив Фарафоно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в. Фарафонов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уч.3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209: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опреде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д. Богда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102: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опреде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дт Воробейк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уч.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500204: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опреде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 xml:space="preserve">Борковское сельское поселение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403:1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опреде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Борковское сельское поселение д. Бо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403: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опреде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дт Воробейк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уч.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500204: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опреде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д. Богда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102: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опреде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Борковское с/п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. Фарафонов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уч.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209: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опреде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ст. Фарафоново, уч.7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209: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опреде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ст. Фарафоново, уч.8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209:8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опреде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ст. Фарафо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209: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опреде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д. Ларешни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202: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опреде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1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ООО Воробей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204: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опреде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д. Сидор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302: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опреде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ковское с/п,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ив «Фарафоново»,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 «Фарафоно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209: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опреде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Борковское с/п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СТ «Фарафоно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209: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500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опреде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СТД  Воробей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500204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опреде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д. Фарафо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209:4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опреде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СТ «Фарафоно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209: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опреде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СТ Фарафо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209:5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опреде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1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СТ Фарафо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209: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опреде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СТ Фарафо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209: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опреде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1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д. Зав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1800202: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опреде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СТ Фарафо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209:6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опреде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д. Бо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403: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опреде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д. Бо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403: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1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д. Бо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403: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2129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д. Лентьево, д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:11:0100205: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опреде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д. Серг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1800203:4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Борковское с/п, товарищество «Фарафоно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209:4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1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д. Бо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502: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7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д. Бо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406: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94540.30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1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. Сут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104: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5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д. Бо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403: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12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1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Ст. Фарафо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23:1400100:7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1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Садоводческое товарищество «Фарафоно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23:1400100: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орковское с/п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СТ «Фарафоно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209: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опреде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СТ Фарафо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209: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опреде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СТ Фарафо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209:5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опреде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д. Горош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1800101: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опреде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орковское с/п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СТ «Фарафоно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209:1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опреде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1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Товарищество «Фарафоно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209:6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1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  садоводческ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Товарищество «Фарафоново» уч.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53:11:0100209: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стд. Воробей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500204: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0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1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СТ «Фарафоно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209: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1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орковское с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дт. Ильм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ур. Дубр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1800206: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1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дт. Ильм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ур. Дубр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1800266: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1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д. Бо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403: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87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1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д. Сут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104: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5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1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СТ Фарафо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53:11:0100209: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1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д. Бо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406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475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1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д. Б. Подсон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403:10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46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1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д. Чай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53:11:0100502: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7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СТ Фарафо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209: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1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д. Заболот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1800107: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6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1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сив Фарафонов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уч. 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209: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1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ст. Фарафо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209:7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1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ст. Фарафо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209: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ст. Фарафо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209:7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1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ст. Фарафо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53:11:0100209: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1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ковское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000000: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40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4799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д. Серг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1800203: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76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1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д. Фарафоново уч.5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209:5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СТ Фарафоново  уч.10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209:10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1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д. Фарафо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201: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7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1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стд Воробей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500204: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0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1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д. Фарафо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53:11:0100201: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51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1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орковское с/п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д. Борки,тер.5, гаражно-строительный комплекс, з/у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403:1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776.08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1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Фарафонов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 Фарафонов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уч.10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209:10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1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орковское с/п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д. Толсти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302: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1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ковское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302: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2449.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1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Бор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ромышлен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земельный участок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403:1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опреде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1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Бор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ул. Школьная земельный участок 4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403:13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опреде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д. Большое Подсон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403:3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1224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д. Бо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406: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774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д. Бо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403:1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6839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орковское с/п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СТ Фарафо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209: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д. Бо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704: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919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2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д. Толсти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500302: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СТ Фарафо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209: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2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СТ Фарафо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209:6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2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. 38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СТ Фарафо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209: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2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СТ Фарафо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209: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Борковское сельское поселение, СТ Фарафоново, уч.1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53:11:0100209:1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Борковское сельское поселение, СТ Фарафо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209: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ельское поселение, д. Борк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пер. Борковский д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403:4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57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Борковское сельское поселение, СТ Фарафо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209: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Борковское сельское поселение, СТ Фарафо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209:1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2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Борковское сельское поселение, Большое Подсон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404: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79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2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Борковское сельское поселение, СТ Фарафо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209: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2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Борковское сельское поселение, СТ Фарафо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209:5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2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Борковское сельское поселение, СТД Фарафо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209:5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2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Борковское сельское поселение, товарищество Фарафоново, уч. 7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209:7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ельское поселение, СТ Фарафонов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уч. №3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209: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2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Борковское сельское поселение, СТ Фарафоново, уч.№6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209:6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2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Борковское сельское поселение, СТ Фарафоново, уч.№1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53:11:0100209:1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2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Борковское с/п   СТ Фарафоново, участок 4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209: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905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2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Детская площад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РФ Новгородская обл., Новгородский муниципальный р-н, Борковское сельское поселение д. Толстиково, з/у 22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611:0500305: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400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опреде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СТ Фарафо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209:6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СТ Фарафо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209: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2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с/п Борковское , уч.227, массив Фарафонов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СТ Фарафо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209: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2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СНТ Фарафоново, уч.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209: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2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Борковское с/п, массив Фарафоново, СТ Фарафоново, уч.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209: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д. Бо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403: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2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СДТ Воробейка, уч.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500204: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905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2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СОО «Воробейка», уч.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500204: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2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Новгородский р-н, д. Новое Куравич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500304: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6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2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Борковское с/п, СТ Фарафо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209: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2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СТ Фарафоново, участок №4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209: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2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ритуальная деятельность, под кладбищ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Борковское с/п, территория общего пользования, з/у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401: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5000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опреде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2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Борковское с/п, СТ Фарафоново, участок №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209: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2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обл. Новгородская, р-н Новгородский, д. Серг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1800203: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3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2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обл. Новгородская, р-н Новгородский Сергов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1800203: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л. Новгородская, р-н Новгородский Борковское сельское поселение, уч. №17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СТ Фарафо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209: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2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Обл. Новгородская, р-н Новгородский Борковское сельское поселение, уч. №763, СТ Фарафо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209:7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детская площад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бл. Новгородская, р-н муниципальный Новгородский Борковское сельское поселение, д. Борк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Заверяжск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з/у 3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403:1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опреде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Д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Обл. Новгородская, р-н муниципальный Новгородский Борковское сельское поселение, д. Толстиково, з/у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500305: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Новгородская обл., р-н Новгородский, с/п Борковское, д. Большое Подсон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403:4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78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2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городская обл. Новгородский муниципальный район, с/п Борковско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д. Бо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704: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66522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2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спортивная площад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Обл. Новгородская, р-н муниципальный Новгородский Борковское сельское поселение, д. Сергово, з/у 110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1800203:1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опреде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спортивный комплек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л. Новгородская, р-н муниципальный Новгородский Борковское сельское поселение, д. Борк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Школьн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з/у 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403:1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опреде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2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стадио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л. Новгородская, р-н муниципальный Новгородский Борковское сельское поселение, д. Борк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ромышленн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з/у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403:1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5101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2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городская обл. р-н Новгородский, с/п Борковско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д. Фарафо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201: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36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Обл. Новгородская, р-н муниципальный Новгородский Борковское сельское поселение, д. Зав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1800202: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553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2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Обл. Новгородская, р-н муниципальный Новгородский Борковское сельское поселение, СТ Фарафо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209: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894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2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Новгородская обл. Новгородский р-он, Борковское с/п, д. Бо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403: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554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2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Новгородская обл. Новгородский р-он, Борковское с/п, СОТ Ильм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1800206: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652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2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Новгородская обл. Новгородский р-он, Борковское с/п, массив Фарафоново, СТ Фарафоново, участок 1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209:1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894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2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Новгородская обл. Новгородский р-он, Борковское с/п, СТ Фарафо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209: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894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2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Новгородская обл. Новгородский р-он, Борковское с/п, СТ Фарафоново, участок 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209: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894,47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2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Новгородская обл. Новгородский р-он, Борковское с/п, СТ Фарафоново, участок 2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209: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99894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2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Новгородская обл. Новгородский р-он, Борковское с/п, д. Фарафо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53:11:0100201: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309.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2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Новгородская обл. Новгородский р-он, Борковское с/п, д. Новое Куравич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500304: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5774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Новгородская обл. Новгородский р-он, Борковское с/п, д. Фарафо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201: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309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2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Новгородская обл. Новгородский р-он, СТ д. Фарафо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209: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894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2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кладбище(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Новгородская обл. Новгородский р-он, Борковское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402: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140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2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Новгородская обл. Новгородский р-он, Борковское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1800202:5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99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2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Новгородская обл. Новгородский р-он, д. Зав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1800202: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8276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2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детская площадка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Новгородская обл. Новгородский р-он, д. Воробейка з/у 16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500202: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291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2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Новгородская обл. Новгородский р-о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Д. Ларешни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202: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5676.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2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Новгородская обл. Новгородский р-он, СТ Фарафоново з/у №7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209:7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894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2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Новгородская обл. Новгородский р-он, СТ Фарафоново уч. №7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209:7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 опреде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драздел 1.2. С</w:t>
      </w:r>
      <w:r>
        <w:rPr>
          <w:b/>
          <w:bCs/>
          <w:color w:val="000000"/>
          <w:sz w:val="24"/>
          <w:szCs w:val="24"/>
          <w:shd w:fill="FFFFFF" w:val="clear"/>
        </w:rPr>
        <w:t>ведения о зданиях, сооружениях, объектах незавершенного строительства, единых недвижимых комплексах и иных объектах, отнесенных законом к недвижимо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418"/>
        <w:gridCol w:w="1275"/>
        <w:gridCol w:w="1418"/>
        <w:gridCol w:w="1984"/>
        <w:gridCol w:w="1558"/>
        <w:gridCol w:w="1561"/>
        <w:gridCol w:w="1842"/>
        <w:gridCol w:w="31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естровый 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Вид объекта уч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Наименование объекта у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Назначение объекта уч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Адрес (местоположение) объекта учета (с указанием кода 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000000"/>
              </w:rPr>
              <w:instrText xml:space="preserve"> HYPERLINK "https://docs.cntd.ru/document/1200106990" \l "7D20K3"</w:instrText>
            </w:r>
            <w:r>
              <w:rPr>
                <w:rStyle w:val="InternetLink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hd w:fill="FFFFFF" w:val="clear"/>
              </w:rPr>
              <w:t>ОКТМО</w:t>
            </w:r>
            <w:r>
              <w:rPr>
                <w:rStyle w:val="InternetLink"/>
                <w:shd w:fill="FFFFFF" w:val="clear"/>
                <w:color w:val="000000"/>
              </w:rPr>
              <w:fldChar w:fldCharType="end"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Кадастровый номер объекта учета (с датой присвоения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Сведения о земельном участке, на котором расположен объект учета (кадастровый номер, форма собственности, площад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9" w:hanging="169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ведения о</w:t>
            </w:r>
          </w:p>
          <w:p>
            <w:pPr>
              <w:pStyle w:val="Normal"/>
              <w:widowControl w:val="false"/>
              <w:autoSpaceDE w:val="false"/>
              <w:ind w:left="169" w:hanging="169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авообладател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вещного права, на основании которого правообладателю принадлежит объект учета,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      </w:r>
          </w:p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сведения об основных характеристиках объекта учета, в том числе: тип объекта (жилое либо нежилое), площадь, протяженность, этажность (подземная этажность);</w:t>
            </w:r>
          </w:p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ентарный номер объекта учета;</w:t>
            </w:r>
          </w:p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стоимости объекта учета;</w:t>
            </w:r>
          </w:p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б изменениях объекта учета (произведенных достройках, капитальном ремонте, реконструкции, модернизации, сносе);</w:t>
            </w:r>
          </w:p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б установленных в отношении объекта учета ограничениях (обременениях) с указанием наименования вида ограничений (обременений), основания и даты их возникновения и прекращения;</w:t>
            </w:r>
          </w:p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сведения о лице, в пользу которого установлены ограничения (обременения);</w:t>
            </w:r>
          </w:p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сведения об объекте единого недвижимого комплекса, в том числе: сведения о зданиях, сооружениях, иных вещах, являющихся составляющими единого недвижимого комплекса, сведения о земельном участке, на котором расположено здание, сооруж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тина водохранилищ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ГТ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ГТ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-53-10/069/2011-1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кое сельское посе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Борковское с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д. Борки, тер.5 гаражно-строительный комплекс, гараж 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403:139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кое сельское посе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009,22 руб. – 30.01.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Толстиковс-кий центр дос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кт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д. Толстиково, здание 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500305:4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кое сельское посе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3638,01 руб. – 13.09.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№ </w:t>
            </w:r>
            <w:r>
              <w:rPr/>
              <w:t>088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625 4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Борки, ул. Школьн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-53-10/090/2012-34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кое сельское посе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5581,85 руб. – 14.10.20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87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625 40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ковское с/п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Борк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 Промышленн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3-53-10/090/2012-35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кое сельское посе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87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625 40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ковское с/п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Борк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 Окружн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-53-10/090/2012-35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кое сельское посе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8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625 40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ковское с/п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. Борки, ул. Покровск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-53-10/090/2012-34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кое сельское посе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87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ковское с/п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Борк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 Парков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-53-10/090/2012-34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кое сельское посе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87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9 625 40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ковское с/п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Борк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 Заверяжск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-53-10/090/2012-35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кое сельское посе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87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9 625 40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ковское с/п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Борк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р. Борковск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-53-10/090/2012-35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кое сельское посе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88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9 625 40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ковское с/п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. Б. Подсонь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-53-10/090/2012-33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кое сельское посе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88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9 625 40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ковское с/п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. Кукано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-53-10/090/2012-35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пальное образование Борковское сельское посе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88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9 625 40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ковское с/п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. Сидорко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-53-10/090/2012-33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кое сельское посе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88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9 625 40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ковское с/п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. Фарафоно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-53-10/090/2012-35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кое сельское посе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8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9 625 4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пальное образование Борковское сельское посе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88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9 625 40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ковское с/п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. Орло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-53-10/090/2012-34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кое сельское посе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88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9 625 40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ковское с/п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. Суто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-53-10/090/2012-35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кое сельское посе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88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9 625 40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ковское с/п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Сельц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 Ветеран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-53-10/090/2012-34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пальное образование Борковское сельское посе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8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9 625 40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ковское с/п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. Новое Куравичи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-53-10/090/2012-34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кое сельское посе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88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9 625 40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ковское с/п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. Старое Куравичи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-53-10/090/2012-34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кое сельское посе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88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9 625 40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ковское с/п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. Воробей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-53-10/090/2012-3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кое сельское посе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ружение дорожного тран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625 4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Зава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11:1800202:4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кое сельское посе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3 кв.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ружение дорожного тран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625 4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Зава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11:1800202:4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кое сельское посе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9 кв.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ружение дорожного тран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/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625 4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Зава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11:1800202:4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кое сельское посе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 кв.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ружение дорожного тран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625 4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Зава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11:1800202:4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кое сельское посе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 кв.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ружение дорожного тран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625 4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Зава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11:1800202:4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кое сельское посе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кв.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оружение дорожного тран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625 4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Горошко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11:1800101:8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кое сельское посе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2 кв.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ружение дорожного тран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625 4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Зава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11:1800202:4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кое сельское посе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6 кв.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ружение дорожного тран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625 4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Десяти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11:1800104:19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пальное образование Борковское сельское посе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6 кв.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ружение дорожного тран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625 4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. Еруно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11:1800109:1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кое сельское посе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3 кв.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ружение дорожного тран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625 4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. Верховь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11:1800103:7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кое сельское посе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95 кв.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ружение дорожного тран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625 4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Фарафоново ул. Речн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206:29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кое сельское посе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.140 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ружение дорожного тран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625 4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Чай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Дачн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502:46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кое сельское посе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.757 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ружение дорожного тран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625 4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Орлов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Андреевск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206:29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кое сельское посе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.225 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ружение дорожного тран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/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625 4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Чай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502:45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кое сельское посе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.1784 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ружение дорожного тран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625 4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Островок от д.1 до д.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11:1800108: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кое сельское посе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2 кв.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ружение дорожного тран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625 4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Липицы от авт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истрали д.1 до д.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11:1800106:25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пальное образование Борковское сельское посе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7 кв.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ружение дорожного тран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625 4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Курицко, пер. Успенский от д.17/4 до д.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11:1800111:33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кое сельское посе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7 кв.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С.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ружение дорожного тран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625 4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Курицк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Береговая от д.1/14 до д.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11:1800111:33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кое сельское посе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1 кв.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ружение дорожного тран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/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625 4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Курицко, ул. Успенская от д.1/14 до д.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11:1800111:3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кое сельское посе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6 кв.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ружение дорожного тран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625 4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Курицк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Наволокская от д.1/3 до д.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11:1800111:3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кое сельское посе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8 кв.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ружение дорожного тран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625 4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Курицко, пер. Садов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11:1800111:33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кое сельское посе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 кв.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ружение дорожного тран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625 4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Любоеж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11:1800102:7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кое сельское посе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1 кв.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ружение дорожного тран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625 4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Яровиц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11:1800110:8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кое сельское посе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.2707 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ружение дорожного тран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625 4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 Сергово от д.13 до д.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11:1800203:83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кое сельское посе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.162 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ружение дорожного тран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625 4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 д Сергово от д.14 до д.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11:1800203:84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кое сельское посе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.300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ружение дорожного тран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625 4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 Сергово от д.22 до д.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11:1800203:84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кое сельское посе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.227 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ружение дорожного тран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625 4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 Сергово от д.37 до д.6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11:1800203:8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кое сельское посе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.286 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С.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ружение дорожного тран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625 4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 Сергово от д.39 до д.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11:1800203:83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кое сельское посе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.326 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ружение дорожного тран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625 4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 Сергово от д.46 до д.6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11:1800203:85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кое сельское посе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.283 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ружение дорожного тран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625 4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 д Сергово от д.50 до д.5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11:1800203:8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кое сельское посе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.463 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ружение дорожного тран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625 4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 Сергово от д.98 до д.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11:1800203:84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кое сельское посе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.401 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оружение дорожного тран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625 4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 д Сергово от д.122 до д.17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11:1800203:84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кое сельское посе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.781 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ружение дорожного тран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625 4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Сергово от д.131 до церкви Св. Лазар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11:1800203:83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кое сельское посе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.47 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ружение дорожного тран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625 4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 Сергово от д.135 до д.1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11:1800203:83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кое сельское посе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.151 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ружение дорожного тран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625 4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 д Сергово от д.141 до д.17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11:1800203:8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кое сельское посе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.121 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ружение дорожного тран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625 4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Куканово, ул. Вишнев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401:6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кое сельское посе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.154 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оружение дорожного тран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625 4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Орлов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Рябинов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206:29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кое сельское посе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.197 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ружение дорожного тран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625 4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Чайк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Центральн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502:46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кое сельское посе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.444 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ружение дорожного тран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625 4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 Толстиков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. Полево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500305:4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пальное образование Борковское сельское посе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.450 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ружение дорожного тран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625 4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 подъезд к массиву д. Большое Подсонь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000000:73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кое сельское посе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.1509 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ружение дорожного тран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625 4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 Толстиков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сн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500302:36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кое сельское посе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.363 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ружение дорожного тран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9 625 4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 Толстиков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Заречн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500302:36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кое сельское посе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.369 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ружение дорожного тран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625 4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 Воробейк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Алмазн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500202:3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кое сельское посе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.475 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ружение дорожного тран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625 4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Яровица, дорога от д. №7 до д. №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11:1800110:2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пальное образование Борковское сельское посе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.127 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ружение дорожного тран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625 4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\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Курицк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11:1800111: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кое сельское посе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.416 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ружение дорожного тран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625 4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\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Борк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В.Е. Покровского до д.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403:14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кое сельское посе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.51 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ружение дорожного тран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625 4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\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Борк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арковая, от д.6 до д.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403:14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кое сельское посе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.139 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ружение дорожного тран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625 4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\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Воробей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олнечн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500202:35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кое сельское посе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.371 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С.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ружение дорожного тран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625 4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\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Борки, ул. Школьная вдоль д.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403:14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пальное образование Борковское сельское посе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.49 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ружение дорожного тран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625 4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\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Борк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арковая вдоль д.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403:14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кое сельское посе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.102 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ружение дорожного тран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625 4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Толстиков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Весення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500301:25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кое сельское посе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.801 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ружение дорожного тран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625 4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. Чайка, Д/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502:7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кое сельское посе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.171 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ружение дорожного тран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625 4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Фарафонов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есчаная, Д/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201:3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кое сельское посе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.529 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ружение дорожного тран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625 4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Фарафонов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Звёздная, Д/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201:3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кое сельское посе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.354 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оружение дорожного тран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625 4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Фарафонов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Звёздная, Д/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201:3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кое сельское посе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.115 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ружение дорожного тран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625 4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Фарафонов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Радужная, Д/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201:3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кое сельское посе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.326 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ружение дорожного тран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625 4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 д. Фарафоново, ул. Радужная, Д/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201:3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кое сельское посе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.69 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ружение дорожного тран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625 4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Фарафонов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Дорожная, Д/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201:29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кое сельское посе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.277 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ружение дорожного тран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625 4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Фарафонов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Дорожная, Д/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201:3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кое сельское посе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.138 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оружение дорожного тран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625 4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Фарафоново, Д/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201:3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кое сельское посе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.586 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ружение дорожного тран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625 4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Борки, Д/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403:144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кое сельское посе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.586 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ружение дорожного тран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625 4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Большое Подсонье, сооружение 1/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401:26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пальное образование Борковское сельское посе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.1600 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ружение дорожного тран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625 4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. Заболоть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дъезд к автодороге « Великий Новгород-Сергово -Борки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11:1800107:4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кое сельское посе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.262 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ружение дорожного тран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625 4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Сергово, сооружение Д/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11:1800203:126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кое сельское посе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.316 м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 xml:space="preserve">Подраздел 1.3. </w:t>
      </w:r>
      <w:r>
        <w:rPr>
          <w:b/>
          <w:bCs/>
          <w:color w:val="000000"/>
          <w:sz w:val="24"/>
          <w:szCs w:val="24"/>
          <w:shd w:fill="FFFFFF" w:val="clear"/>
        </w:rPr>
        <w:t>Сведения о помещениях, машино-местах и иных объектах, отнесенных законом к недвижимости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418"/>
        <w:gridCol w:w="1275"/>
        <w:gridCol w:w="1418"/>
        <w:gridCol w:w="1984"/>
        <w:gridCol w:w="1558"/>
        <w:gridCol w:w="1561"/>
        <w:gridCol w:w="1842"/>
        <w:gridCol w:w="31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естровый 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Вид объекта уч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Наименование объекта у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Назначение объекта уч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Адрес (местоположение) объекта учета (с указанием кода 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000000"/>
              </w:rPr>
              <w:instrText xml:space="preserve"> HYPERLINK "https://docs.cntd.ru/document/1200106990" \l "7D20K3"</w:instrText>
            </w:r>
            <w:r>
              <w:rPr>
                <w:rStyle w:val="InternetLink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hd w:fill="FFFFFF" w:val="clear"/>
              </w:rPr>
              <w:t>ОКТМО</w:t>
            </w:r>
            <w:r>
              <w:rPr>
                <w:rStyle w:val="InternetLink"/>
                <w:shd w:fill="FFFFFF" w:val="clear"/>
                <w:color w:val="000000"/>
              </w:rPr>
              <w:fldChar w:fldCharType="end"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Кадастровый номер объекта учета (с датой присвоения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Сведения о здании, сооружении, в состав которого входит объект учета (кадастровый номер, форма собственност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9" w:hanging="169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ведения о</w:t>
            </w:r>
          </w:p>
          <w:p>
            <w:pPr>
              <w:pStyle w:val="Normal"/>
              <w:widowControl w:val="false"/>
              <w:autoSpaceDE w:val="false"/>
              <w:ind w:left="169" w:hanging="169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авообладател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Вид вещного права, на основании которого правообладателю принадлежит объект учета,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б основных характеристиках объекта, в том числе: тип объекта (жилое либо нежилое), площадь, этажность (подземная этажность);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ентарный номер объекта учета;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стоимости объекта учета;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сведения об изменениях объекта учета (произведенных достройках, капитальном ремонте, реконструкции, модернизации, сносе);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б установленных в отношении объекта учета ограничениях (обременениях) с указанием наименования вида ограничений (обременений), основания и даты их возникновения и прекращения;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сведения о лице, в пользу которого установлены ограничения (обременени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П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К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бъект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Сергово строен.3, пом. 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1800203:11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кое сельское посе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5581,85 руб. – 14.10.2019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shd w:fill="FFFFFF" w:val="clear"/>
        </w:rPr>
        <w:t>Подраздел 1.4. Сведения о воздушных и морских судах, судах внутреннего плавания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418"/>
        <w:gridCol w:w="1275"/>
        <w:gridCol w:w="1418"/>
        <w:gridCol w:w="1984"/>
        <w:gridCol w:w="1558"/>
        <w:gridCol w:w="1561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естровый 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Вид объекта уч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Наименование объекта у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Назначение объекта уч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рт (место) регистрации и (или) место (аэродром) баз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(с указанием кода 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000000"/>
              </w:rPr>
              <w:instrText xml:space="preserve"> HYPERLINK "https://docs.cntd.ru/document/1200106990" \l "7D20K3"</w:instrText>
            </w:r>
            <w:r>
              <w:rPr>
                <w:rStyle w:val="InternetLink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hd w:fill="FFFFFF" w:val="clear"/>
              </w:rPr>
              <w:t>ОКТМО</w:t>
            </w:r>
            <w:r>
              <w:rPr>
                <w:rStyle w:val="InternetLink"/>
                <w:shd w:fill="FFFFFF" w:val="clear"/>
                <w:color w:val="000000"/>
              </w:rPr>
              <w:fldChar w:fldCharType="end"/>
            </w:r>
            <w:r>
              <w:rPr>
                <w:color w:val="000000"/>
                <w:shd w:fill="FFFFFF" w:val="clear"/>
              </w:rPr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гистрационный номер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(с датой присво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вед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о правооблада-тел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Вид вещного права, на основании которого правообладателю принадлежит объект учета,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      </w:r>
          </w:p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б основных характеристиках судна, в том числе: год и место постройки судна, инвентарный номер, серийный (заводской) номер, идентификационный номер судна и место строительства (для строящихся судов);</w:t>
            </w:r>
          </w:p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стоимости судна;</w:t>
            </w:r>
          </w:p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сведения о произведенных ремонте, модернизации судна;</w:t>
            </w:r>
          </w:p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б установленных в отношении судна ограничениях (обременениях) с указанием наименования вида ограничений (обременении), основания и даты их возникновения и прекращения;</w:t>
            </w:r>
          </w:p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сведения о лице, в пользу которого установлены ограничения (обременени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shd w:fill="FFFFFF" w:val="clear"/>
        </w:rPr>
        <w:t>Раздел 2. Сведения о движимом и ином имуществе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Подраздел 2.1. Сведения об акциях</w:t>
      </w:r>
    </w:p>
    <w:p>
      <w:pPr>
        <w:pStyle w:val="Normal"/>
        <w:jc w:val="center"/>
        <w:rPr>
          <w:b/>
          <w:b/>
          <w:bCs/>
          <w:color w:val="444444"/>
          <w:sz w:val="24"/>
          <w:szCs w:val="24"/>
          <w:shd w:fill="FFFFFF" w:val="clear"/>
        </w:rPr>
      </w:pPr>
      <w:r>
        <w:rPr>
          <w:b/>
          <w:bCs/>
          <w:color w:val="444444"/>
          <w:sz w:val="24"/>
          <w:szCs w:val="24"/>
          <w:shd w:fill="FFFFFF" w:val="clear"/>
        </w:rPr>
      </w:r>
    </w:p>
    <w:p>
      <w:pPr>
        <w:pStyle w:val="Normal"/>
        <w:jc w:val="center"/>
        <w:rPr>
          <w:color w:val="444444"/>
          <w:sz w:val="24"/>
          <w:szCs w:val="24"/>
          <w:shd w:fill="FFFFFF" w:val="clear"/>
        </w:rPr>
      </w:pPr>
      <w:r>
        <w:rPr>
          <w:color w:val="444444"/>
          <w:sz w:val="24"/>
          <w:szCs w:val="24"/>
          <w:shd w:fill="FFFFFF" w:val="clear"/>
        </w:rPr>
      </w:r>
    </w:p>
    <w:tbl>
      <w:tblPr>
        <w:tblW w:w="15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217"/>
        <w:gridCol w:w="2729"/>
        <w:gridCol w:w="2355"/>
        <w:gridCol w:w="1766"/>
        <w:gridCol w:w="2855"/>
        <w:gridCol w:w="2068"/>
        <w:gridCol w:w="1991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естровый номер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Сведения об акционерном обществе (эмитенте), включая полное наименование юридического лица, включающее его организационно-правовую форму, ИНН, КПП, ОГРН, адрес в пределах места нахождения (с указанием кода 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000000"/>
              </w:rPr>
              <w:instrText xml:space="preserve"> HYPERLINK "https://docs.cntd.ru/document/1200106990" \l "7D20K3"</w:instrText>
            </w:r>
            <w:r>
              <w:rPr>
                <w:rStyle w:val="InternetLink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hd w:fill="FFFFFF" w:val="clear"/>
              </w:rPr>
              <w:t>ОКТМО</w:t>
            </w:r>
            <w:r>
              <w:rPr>
                <w:rStyle w:val="InternetLink"/>
                <w:shd w:fill="FFFFFF" w:val="clear"/>
                <w:color w:val="000000"/>
              </w:rPr>
              <w:fldChar w:fldCharType="end"/>
            </w:r>
            <w:r>
              <w:rPr>
                <w:color w:val="000000"/>
                <w:shd w:fill="FFFFFF" w:val="clear"/>
              </w:rPr>
              <w:t>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Сведения об акциях, в том числе: количество акций, регистрационные номера выпусков, номинальная стоимость акций, вид акций (обыкновенные или привилегированные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Сведения о правообладател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Вид вещного права, на основании которого правообладателю принадлежит объект учета,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ведения об установленных ограничениях (обременениях) с указанием наименования вида ограничений (обременений), основания и даты их возникновения и прекращ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ведения о лице, в пользу которого установлены ограничения (обременения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Подраздел 2.2. Сведения о долях (вкладах) в уставных (складочных) капиталах хозяйственных обществ и товариществ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217"/>
        <w:gridCol w:w="3320"/>
        <w:gridCol w:w="2267"/>
        <w:gridCol w:w="1848"/>
        <w:gridCol w:w="2405"/>
        <w:gridCol w:w="2125"/>
        <w:gridCol w:w="184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естровый номер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Сведения о хозяйственном обществе (товариществе), включая полное наименование юридического лица, включающее его организационно-правовую форму, ИНН, КПП, ОГРН, адрес в пределах места нахождения (с указанием кода 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000000"/>
              </w:rPr>
              <w:instrText xml:space="preserve"> HYPERLINK "https://docs.cntd.ru/document/1200106990" \l "7D20K3"</w:instrText>
            </w:r>
            <w:r>
              <w:rPr>
                <w:rStyle w:val="InternetLink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hd w:fill="FFFFFF" w:val="clear"/>
              </w:rPr>
              <w:t>ОКТМО</w:t>
            </w:r>
            <w:r>
              <w:rPr>
                <w:rStyle w:val="InternetLink"/>
                <w:shd w:fill="FFFFFF" w:val="clear"/>
                <w:color w:val="000000"/>
              </w:rPr>
              <w:fldChar w:fldCharType="end"/>
            </w:r>
            <w:r>
              <w:rPr>
                <w:color w:val="000000"/>
                <w:shd w:fill="FFFFFF" w:val="clear"/>
              </w:rPr>
              <w:t>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Доля (вклад) в уставном (складочном) капитале хозяйственного общества, товарищества в процента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Сведения о правообладател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Вид вещного права, на основании которого правообладателю принадлежит объект учета,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Сведения об установленных ограничениях (обременениях) с указанием наименования вида ограничений (обременении), основания и даты их возникновения и прекращения;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1" w:hanging="0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Сведения о лице, в пользу которого установлены ограничения (обременения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shd w:fill="FFFFFF" w:val="clear"/>
        </w:rPr>
        <w:t>Подраздел 2.3. сведения о движимом имуществе и ином имуществе, за исключением акций и долей (вкладов) в уставных (складочных) капиталах хозяйственных обществ и товариществ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2410"/>
        <w:gridCol w:w="2043"/>
        <w:gridCol w:w="1877"/>
        <w:gridCol w:w="1643"/>
        <w:gridCol w:w="1916"/>
        <w:gridCol w:w="1699"/>
        <w:gridCol w:w="165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естровый 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Наименование движимого имущества (иного имуществ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Сведения об объекте учета, в том числе: марка, модель, год выпуска, инвентарный номер;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Сведения о правообладател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Сведения о стоимости;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Вид вещного права, на основании которого правообладателю принадлежит объект учета,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Сведения об установленных ограничениях (обременениях) с указанием наименования вида ограничений (обременении), основания и даты их возникновения и прекращ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Сведения о лице, в пользу которого установлены ограничения (обременени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Подраздел 2.4. Сведения о долях в праве общей долевой собственности на объекты недвижимого и (или) движимого имущества</w:t>
      </w:r>
    </w:p>
    <w:p>
      <w:pPr>
        <w:pStyle w:val="Normal"/>
        <w:jc w:val="center"/>
        <w:rPr>
          <w:b/>
          <w:b/>
          <w:bCs/>
          <w:color w:val="444444"/>
          <w:sz w:val="24"/>
          <w:szCs w:val="24"/>
          <w:shd w:fill="FFFFFF" w:val="clear"/>
        </w:rPr>
      </w:pPr>
      <w:r>
        <w:rPr>
          <w:b/>
          <w:bCs/>
          <w:color w:val="444444"/>
          <w:sz w:val="24"/>
          <w:szCs w:val="24"/>
          <w:shd w:fill="FFFFFF" w:val="clear"/>
        </w:rPr>
      </w:r>
    </w:p>
    <w:p>
      <w:pPr>
        <w:pStyle w:val="Normal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234"/>
        <w:gridCol w:w="1656"/>
        <w:gridCol w:w="1288"/>
        <w:gridCol w:w="1740"/>
        <w:gridCol w:w="1829"/>
        <w:gridCol w:w="1841"/>
        <w:gridCol w:w="1595"/>
        <w:gridCol w:w="1647"/>
        <w:gridCol w:w="2088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естровый номе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Размер доли в праве общей долевой собственности на объекты недвижимого и (или) движимого имуществ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Сведения о стоимости дол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Сведения об участниках общей долевой собственности, включая полное наименование юридических лиц, включающих их организационно-правовую форму, или фамилию, имя и отчество (при наличии) физического лица, а также ИНН, КПП (для юридического лица), ОГРН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 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000000"/>
              </w:rPr>
              <w:instrText xml:space="preserve"> HYPERLINK "https://docs.cntd.ru/document/1200106990" \l "7D20K3"</w:instrText>
            </w:r>
            <w:r>
              <w:rPr>
                <w:rStyle w:val="InternetLink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hd w:fill="FFFFFF" w:val="clear"/>
              </w:rPr>
              <w:t>ОКТМО</w:t>
            </w:r>
            <w:r>
              <w:rPr>
                <w:rStyle w:val="InternetLink"/>
                <w:shd w:fill="FFFFFF" w:val="clear"/>
                <w:color w:val="000000"/>
              </w:rPr>
              <w:fldChar w:fldCharType="end"/>
            </w:r>
            <w:r>
              <w:rPr>
                <w:color w:val="000000"/>
                <w:shd w:fill="FFFFFF" w:val="clear"/>
              </w:rPr>
              <w:t>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Сведения о правообладател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Вид вещного права, на основании которого правообладателю принадлежит объект учета,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Сведения об объектах недвижимого и (или) движимого имущества, находящихся в общей долевой собственности, в том числе наименование такого имущества и его кадастровый номер (при наличии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Сведения об установленных в отношении доли ограничениях (обременениях) с указанием наименования вида ограничений (обременении), основания и даты их возникновения и прекраще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ведения о лице, в пользу которого установлены ограничения (обременения)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shd w:fill="FFFFFF" w:val="clear"/>
        </w:rPr>
        <w:t>Раздел 3. Сведения о лицах, обладающих правами на муниципальное имущество и сведениями о нем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17"/>
        <w:gridCol w:w="4086"/>
        <w:gridCol w:w="4507"/>
        <w:gridCol w:w="450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естровый номер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Сведения о правообладателях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Реестровый номер объектов учета, принадлежащих на соответствующем вещном праве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Реестровый номер объектов учета, вещные права на которые ограничены (обременены) в пользу правообладате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7">
    <w:name w:val="Название объекта"/>
    <w:basedOn w:val="Normal"/>
    <w:next w:val="Normal"/>
    <w:qFormat/>
    <w:pPr/>
    <w:rPr>
      <w:sz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s://borkiadm-11.gosuslugi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0:59:00Z</dcterms:created>
  <dc:creator>Росст</dc:creator>
  <dc:description/>
  <cp:keywords/>
  <dc:language>en-US</dc:language>
  <cp:lastModifiedBy>Марина Яковлева</cp:lastModifiedBy>
  <cp:lastPrinted>2024-11-26T15:32:00Z</cp:lastPrinted>
  <dcterms:modified xsi:type="dcterms:W3CDTF">2025-01-10T07:00:00Z</dcterms:modified>
  <cp:revision>20</cp:revision>
  <dc:subject/>
  <dc:title> </dc:title>
</cp:coreProperties>
</file>