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28.10.2024 № 27-рг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. Борк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еречня муниципальных услуг (функций), предоставляемых (осуществляемых) Администрацией Борковского сельского поселе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9.2011 № 210-ФЗ «Об организации предоставления государственных и муниципальных услуг», Уставом Борковского сельского поселения, руководствуясь приказом министерства государственного управления Новгородской области от 06.04.2020 № 96 «Об утверждении порядка формирования и ведения перечня государственных услуг и государственных функций по осуществлению государственного контроля (надзора)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еречень муниципальных услуг (функций), предоставляемых (осуществляемых) Администрацией Борковского сельского поселения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главы Борковского сельского поселения от 11.12.2023 № 48/1 «Об утверждении Перечня муниципальных услуг (функций), предоставляемых (осуществляемых) Администрацией Борковского сельского поселения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публиковать настоящее распоряж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  <w:u w:val="single"/>
          </w:rPr>
          <w:t>https://borkiadm-11.gosuslugi.ru</w:t>
        </w:r>
      </w:hyperlink>
      <w:r>
        <w:rPr>
          <w:bCs/>
          <w:color w:val="000000"/>
          <w:sz w:val="26"/>
          <w:szCs w:val="26"/>
          <w:u w:val="singl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от 28.10.2024 № ___-р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слуг (функций), предоставляемых (осуществляемых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ей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835"/>
        <w:gridCol w:w="5528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услуги (фун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едоставляющего муниципальную услуг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ющего муниципальную функц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нормативных правовых актов, регулирующих предоставление (осуществление) муниципальной услуги (функ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го регламента предоставления (осуществления)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ункции)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униципальные фун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депутатов Борковского сельского поселения от 28.09.2021 № 28 «</w:t>
            </w:r>
            <w:r>
              <w:rPr>
                <w:sz w:val="20"/>
                <w:szCs w:val="20"/>
              </w:rPr>
              <w:t>Об утверждении Положения о муниципальном контроле в сфере благоустрой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5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контроля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 автомобильном транспорте, городском наземном электрическом транспорте и в дорожном хозяйстве на территории Бор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Решение Совета депутатов Борковского сельского поселения от 28.09.2021 № 29 «Об утверждении Положения 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м контроле на автомобильном транспорте, городском наземном электрическом транспорте и в дорожном хозяйстве на территории Борковского сельского поселе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Совершение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нотариальных действий на территории Борковского сельског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425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6.10.2003 г. № 131-ФЗ «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ы законодательства Российской Федерации о нотариате от 11.02.1993 № 4462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каз Минюста России от 06.06.2017 №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 (далее – Инструкция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истерства юстиции Российской Федерации от 16.04.2014 г. № 78 «Об утверждении правил нотариального делопроизвод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истерства юстиции Российской Федерации от 17.06.2014 г. № 129 «Об утверждении порядка ведения реестров единой информационной системы нотариат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рковского сельского поселения от 29.01.2020 № 7 «</w:t>
            </w:r>
            <w:r>
              <w:rPr>
                <w:bCs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услуги «Совершение нотариальных действий на территории Борковского сельского поселения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Муниципальны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ие архивных справок, копий архивных документов, копий нормативно-правовых актов органов местного самоуправления Бор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м законом от 2 мая 2006 года № 59-ФЗ «О порядке рассмотрения обращений граждан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Федеральный закон от 22 октября 2004 года № 125-ФЗ «Об архивном деле в Российской Федерации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риказ Министерства культуры и массовых коммуникаций Российской Федерации от 18 января 2007 года № 19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ластной закон от 21.03.2005 № 441-ОЗ «Об архивном деле в Новгород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рковского сельского поселения от 16.02.2016 № 14 «</w:t>
            </w:r>
            <w:r>
              <w:rPr>
                <w:bCs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услуги «Оформление архивных справок, копий архивных документов, копий нормативно-правовых актов органов местного самоуправления Бор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19 ноября № 1221 «Об утверждении Правил присвоения, изменения и аннулирования адрес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Борковского сельского поселения от 30.01.2023 № 23 «Об утверждении Административног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регламент</w:t>
              </w:r>
            </w:hyperlink>
            <w:r>
              <w:rPr>
                <w:sz w:val="20"/>
                <w:szCs w:val="20"/>
              </w:rPr>
              <w:t>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оставление разрешения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существление земля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Постановление Администрации Борковского сельского поселения от 23.01.2023 № 18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ача разрешений на право вырубки зелен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  <w:bookmarkStart w:id="0" w:name="sub_271"/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Федеральный закон от 10.01.2002 № </w:t>
            </w:r>
            <w:hyperlink r:id="rId9" w:tgtFrame="_blank">
              <w:bookmarkEnd w:id="0"/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7-Ф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б охране окружающей среды»</w:t>
            </w:r>
            <w:bookmarkStart w:id="1" w:name="sub_274"/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Федеральный закон от 27.07.2010 № </w:t>
            </w:r>
            <w:hyperlink r:id="rId10" w:tgtFrame="_blank">
              <w:bookmarkEnd w:id="1"/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10-Ф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Борковского сельского поселения от 30.01.2023 № 24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 утверждении Административного регламента по предоставлению муниципальной услуги «выдача разрешений на право вырубки зеленых насажд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6.04.2011 № 63-ФЗ «Об электронной подпис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Ф от 30 апреля 2014 № 403 «Об исчерпывающем перечне процедур в сфере жилищного строи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Борк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eastAsia="zh-CN"/>
              </w:rPr>
              <w:t>остановление Администрации Борковского сельского поселения от 25.05.2016 № 55 «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Бор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color w:val="000000"/>
                <w:sz w:val="20"/>
                <w:szCs w:val="20"/>
              </w:rPr>
              <w:t xml:space="preserve"> 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й закон Новгородской области от 30 июня 2016 года № 1005-ОЗ «О стаже муниципальной службы муниципальных служащих в Новгоро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решение Совета депутатов Борковского сельского поселения от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12.2016 № 40</w:t>
            </w:r>
            <w:r>
              <w:rPr>
                <w:color w:val="000000"/>
                <w:sz w:val="20"/>
                <w:szCs w:val="20"/>
              </w:rPr>
              <w:t xml:space="preserve"> «Об утверждении Положения о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Борк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eastAsia="zh-CN"/>
              </w:rPr>
              <w:t xml:space="preserve">остановление Администрации Б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>от 25.06.2021 № 98 «Об утверждении административного регламента по предоставлению муниципальной услуги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Бор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</w:t>
            </w:r>
            <w:r>
              <w:rPr>
                <w:sz w:val="20"/>
                <w:szCs w:val="20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й закон Новгородской области от 12 июля 2007 года № 140-ОЗ «О некоторых вопросах правового регулирования деятельности лиц, замещающих муниципальные должности в Новгоро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ешение Совета депутатов Борковского сельского поселения от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12.2016 № 39</w:t>
            </w:r>
            <w:r>
              <w:rPr>
                <w:sz w:val="20"/>
                <w:szCs w:val="20"/>
              </w:rPr>
              <w:t xml:space="preserve">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eastAsia="zh-CN"/>
              </w:rPr>
              <w:t>остановление Администрации Борковского сельского поселения</w:t>
            </w:r>
            <w:r>
              <w:rPr>
                <w:sz w:val="20"/>
                <w:szCs w:val="20"/>
              </w:rPr>
              <w:t xml:space="preserve"> от 25.06.2021 № 99 «Об утверждении административного регламента по предоставлению муниципальной услуги</w:t>
            </w:r>
            <w:r>
              <w:rPr>
                <w:bCs/>
                <w:sz w:val="20"/>
                <w:szCs w:val="20"/>
              </w:rPr>
              <w:t xml:space="preserve"> «По н</w:t>
            </w:r>
            <w:r>
              <w:rPr>
                <w:sz w:val="20"/>
                <w:szCs w:val="20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Бор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ыдача разрешения на использование территориального бренд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Федеральный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color w:val="000000"/>
                <w:sz w:val="20"/>
                <w:szCs w:val="20"/>
              </w:rPr>
              <w:t xml:space="preserve"> от 27 декабря 2002 года № 184-ФЗ «О техническом регулирован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областной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закон Новгородской области </w:t>
              </w:r>
            </w:hyperlink>
            <w:r>
              <w:rPr>
                <w:color w:val="000000"/>
                <w:sz w:val="20"/>
                <w:szCs w:val="20"/>
              </w:rPr>
              <w:t>от 24.12.2018 № 357-ОЗ «О региональных, муниципальных, территориальных брендах, народных художественных промыслах и ремесленной деятельност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Новгородской области от 30.04.2021 № 123 «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Постановление Администрации Борковского сельского поселения от 09.12.2021 № 19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услуги «Выдача разрешения на использование территориального бренда Новгородской обла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выполнение авиационных работ, парашютных прыжков, демонстратив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Борковского сельского поселения, посадку (взлет) на площадки, расположенные в границах Борковского сельского поселения, сведения о которых не опубликованы в документах аэронавигацион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Федеральные правила использования воздушного пространства Российской Федерации, утвержд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internet.garant.ru/" \l "/document/197839/entry/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остановлением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Правительства РФ от 11.03.2010 № 138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Федеральные авиационные правила «Организация планирования использования воздушного пространства Российской Федерации», утвержд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internet.garant.ru/" \l "/document/70153546/entry/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риказом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Минтранса России от 16.01.2012 № 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28.03.2023 № 65 «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тив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Борковского сельского поселения, посадку (взлет) на площадки, расположенные в границах Борковского сельского поселения, сведения о которых не опубликованы в документах аэронавигационной информ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едеральный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новление</w:t>
            </w:r>
            <w:r>
              <w:rPr>
                <w:spacing w:val="-1"/>
                <w:sz w:val="22"/>
                <w:szCs w:val="22"/>
              </w:rPr>
              <w:t xml:space="preserve"> от 21.10.2024 № 166 «</w:t>
            </w:r>
            <w:r>
              <w:rPr>
                <w:color w:val="000000"/>
                <w:sz w:val="22"/>
                <w:szCs w:val="22"/>
              </w:rPr>
              <w:t xml:space="preserve">Об утверждении административного регламент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редоставления муниципальной услуги </w:t>
            </w:r>
            <w:r>
              <w:rPr>
                <w:rFonts w:eastAsia="Consolas"/>
                <w:color w:val="000000"/>
                <w:sz w:val="22"/>
                <w:szCs w:val="22"/>
              </w:rPr>
              <w:t>«Установка информационной вывески, согласование дизайн-проекта размещения вывески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hyperlink" Target="consultantplus://offline/ref=50EC971DED1881D85DD209E7634F22EC19F31F7928EFD8DBCCC982D995ADB8908A60EBC3ACAC7FBAm2T1F" TargetMode="External"/><Relationship Id="rId5" Type="http://schemas.openxmlformats.org/officeDocument/2006/relationships/hyperlink" Target="consultantplus://offline/ref=9DFD26A7FC4E472051832EE923F0654DF812B3C2604E74F6D9E43651DC9A5E3628B24AC007A6D4D7B93BC6l8xCK" TargetMode="External"/><Relationship Id="rId6" Type="http://schemas.openxmlformats.org/officeDocument/2006/relationships/hyperlink" Target="consultantplus://offline/ref=A218A8862044D7F2A3EF0DBD0A7C3ACCB1098ED74C4CEBD4E0869E8B3B0D0CFFE43F8421E06A25B3aF46L" TargetMode="External"/><Relationship Id="rId7" Type="http://schemas.openxmlformats.org/officeDocument/2006/relationships/hyperlink" Target="consultantplus://offline/ref=A218A8862044D7F2A3EF0DBD0A7C3ACCB1098CD24442EBD4E0869E8B3B0D0CFFE43F8421E06A24BDaF42L" TargetMode="External"/><Relationship Id="rId8" Type="http://schemas.openxmlformats.org/officeDocument/2006/relationships/hyperlink" Target="consultantplus://offline/ref=A218A8862044D7F2A3EF0DBD0A7C3ACCB1098ED74C4CEBD4E0869E8B3B0D0CFFE43F8421E06A25B3aF46L" TargetMode="External"/><Relationship Id="rId9" Type="http://schemas.openxmlformats.org/officeDocument/2006/relationships/hyperlink" Target="https://pravo-search.minjust.ru/bigs/showDocument.html?id=39E18FBB-9A65-4C81-9EDC-E24E33DC8294" TargetMode="External"/><Relationship Id="rId10" Type="http://schemas.openxmlformats.org/officeDocument/2006/relationships/hyperlink" Target="https://pravo-search.minjust.ru/bigs/showDocument.html?id=BBA0BFB1-06C7-4E50-A8D3-FE1045784BF1" TargetMode="External"/><Relationship Id="rId11" Type="http://schemas.openxmlformats.org/officeDocument/2006/relationships/hyperlink" Target="consultantplus://offline/ref=7E80597EB7397CC072253BA0EA731C1EC7B5C210F0F1F3218348642729X823J" TargetMode="External"/><Relationship Id="rId12" Type="http://schemas.openxmlformats.org/officeDocument/2006/relationships/hyperlink" Target="consultantplus://offline/ref=7E80597EB7397CC072253BA0EA731C1EC7B6C618F2F3F3218348642729X823J" TargetMode="External"/><Relationship Id="rId13" Type="http://schemas.openxmlformats.org/officeDocument/2006/relationships/hyperlink" Target="consultantplus://offline/ref=ECEF96CBF97FC6824702F91AF9EAD446FCF07C9B75A6F9E51C3E533B93v9uBH" TargetMode="External"/><Relationship Id="rId14" Type="http://schemas.openxmlformats.org/officeDocument/2006/relationships/hyperlink" Target="consultantplus://offline/ref=ECEF96CBF97FC6824702F91AF9EAD446FCF07C9B75A6F9E51C3E533B93v9uBH" TargetMode="External"/><Relationship Id="rId15" Type="http://schemas.openxmlformats.org/officeDocument/2006/relationships/hyperlink" Target="consultantplus://offline/ref=0B5E1B689D07AAA74FE75562DC266537A64574EAA6910354C7F0643334E4591AD3DFA5549E4388138D6EBA62CDB747H" TargetMode="External"/><Relationship Id="rId16" Type="http://schemas.openxmlformats.org/officeDocument/2006/relationships/hyperlink" Target="consultantplus://offline/ref=E6E1A34AFF4ED14A8EE00D604B9130D9BC716B578F416FF8068F5F2253A3649C89BCEDCA6E2C95F3E7DC5C9F0E317BEEO2lBH" TargetMode="External"/><Relationship Id="rId17" Type="http://schemas.openxmlformats.org/officeDocument/2006/relationships/hyperlink" Target="consultantplus://offline/ref=50EC971DED1881D85DD209E7634F22EC19F31F7928EFD8DBCCC982D995ADB8908A60EBC3ACAC7FBAm2T1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2:00Z</dcterms:created>
  <dc:creator>Росст</dc:creator>
  <dc:description/>
  <cp:keywords/>
  <dc:language>en-US</dc:language>
  <cp:lastModifiedBy>Надежда</cp:lastModifiedBy>
  <cp:lastPrinted>2023-12-11T16:13:00Z</cp:lastPrinted>
  <dcterms:modified xsi:type="dcterms:W3CDTF">2024-10-30T06:32:00Z</dcterms:modified>
  <cp:revision>2</cp:revision>
  <dc:subject/>
  <dc:title/>
</cp:coreProperties>
</file>