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Администрация Бор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27.03.2025 № 8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. Бор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продаже доли в праве общей долевой собственности зем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50 Гражданск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, Уставом Борковского сельского поселения, Положением о порядке управления и распоряжения муниципальным имуществом Борковского сельского поселения, утвержденным решением Совета депутатов Борковского сельского поселения        от 18.04.2017 № 13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ем о продаже долей в праве общей долевой на земельные участки, находящиеся в собственности муниципального образования Борковское сельское поселение, утвержденным решением Совета депутатов Борковского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от 15.11.2024 № 25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решением Совета депутатов Борковского сельского поселения от 20.03.2025 № 13 «Об условиях приватизации муниципального имущества, участником долевой собственности, обладающим преимущественным правом на приобретение продаваемой дол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», 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рассмотрев заявление Пасечник О.В. о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и преимущественного права на приобретение 1/12 доли в праве общей долевой собственности земельного участк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министрация Бор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Осуществить продажу Пасечник Ольге Викторовне муниципального имущества (Приложение 1 к настоящему постановлению), находящегося в муниципальной собственности муниципального образования Борковское сельское посе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цену продажи муниципального имущества в размере              6 250 (шесть тысяч двести пятьдесят) рублей 00 копе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а платежа: оплата имущества осуществляется покупателем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тем перечисления денежных средств на расчетный Администрации Борковского сельского поселения не позднее 30 рабочих дней со дня заключения договора купли-продаж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Администрации Борковского сельского поселения подготовить проект договора купли-продажи муниципального имущества; в течение 10 рабочих дней со дня подписания настоящего постановления направить проект договора купли-продажи Пасечник О.В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публиковать настоящее постановление в периодическом печатном издании «Борковский вестник» и разместить на официальном сайте Борковского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single"/>
            <w:lang w:eastAsia="ru-RU"/>
          </w:rPr>
          <w:t>https://borkiadm-11.gosuslugi.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орковского сельского поселения</w:t>
        <w:tab/>
        <w:tab/>
        <w:tab/>
        <w:tab/>
      </w:r>
      <w:bookmarkStart w:id="0" w:name="page31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.Б. Корне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рковского сельского поселения</w:t>
      </w:r>
    </w:p>
    <w:p>
      <w:pPr>
        <w:pStyle w:val="Normal"/>
        <w:spacing w:lineRule="auto" w:line="240" w:before="0" w:after="0"/>
        <w:ind w:left="5664" w:firstLine="708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7.03.2025 № 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еречень муниципального имущества, подлежащего прода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936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16"/>
      </w:tblGrid>
      <w:tr>
        <w:trPr>
          <w:trHeight w:val="62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имущества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имущества</w:t>
            </w:r>
          </w:p>
        </w:tc>
      </w:tr>
      <w:tr>
        <w:trPr>
          <w:trHeight w:val="339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/12 доля в праве общей долевой собственности земельного участка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:11:1800101: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оположение: Новгородская обл., Новгородский     р-н, Серговское сельское поселение, д. Горошко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тегория земель: земли населенных пун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 разрешенного использования: для ведения личного подсобн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обладатель: муниципальное образование Борковское сельское поселение Новгородского района Новгородской област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8"/>
      <w:szCs w:val="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tLeast" w:line="245" w:before="280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rkovskoe-r49.gosweb.gosuslugi.ru/ofitsialno/dokumenty/resheniya-soveta/resheniya-2025/2025_2981.html" TargetMode="External"/><Relationship Id="rId4" Type="http://schemas.openxmlformats.org/officeDocument/2006/relationships/hyperlink" Target="https://borkiadm-11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8:55:00Z</dcterms:created>
  <dc:creator>User</dc:creator>
  <dc:description/>
  <cp:keywords/>
  <dc:language>en-US</dc:language>
  <cp:lastModifiedBy>Dns</cp:lastModifiedBy>
  <cp:lastPrinted>2025-01-23T13:51:00Z</cp:lastPrinted>
  <dcterms:modified xsi:type="dcterms:W3CDTF">2025-03-31T10:05:00Z</dcterms:modified>
  <cp:revision>19</cp:revision>
  <dc:subject/>
  <dc:title/>
</cp:coreProperties>
</file>