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4.2025 № 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еречня документов, на основании которых производится списание задолженности, безнадежной к взысканию, в части сумм местных на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Об установлении дополнительных оснований признания безнадежной к взысканию задолженности в части сумм региональных налогов», Уставом Борковского сельского поселения, решением Совета депутатов Борковского сельского поселения от 06.03.2025 № 9 «Об установлении дополнительных оснований признания безнадежной к взысканию задолженности в части сумм местных налогов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перечень документов, на основании которых производится списание задолженности, безнадежной к взысканию, в части сумм местных нал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</w:r>
      <w:bookmarkStart w:id="0" w:name="page3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Б. Корн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04.2025 №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ов, на основании которых производится списание задолженности, безнадежной к взысканию, в части сумм местных на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По основаниям, указанным в подпунктах 1.1, 1.2 пункта 1 решения Совета депутатов Борков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6.03.2025 № 9 «Об установлении дополнительных оснований признания безнадежной к взысканию задолженности в части сумм местных налогов»,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По основаниям, указанным в подпунктах 1.3, 1.4, 1.5 решения Совета депутатов Борков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6.03.2025 № 9 «Об установлении дополнительных оснований признания безнадежной к взысканию задолженности в части сумм местных налогов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правка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№ 1 к приказу Федеральной налоговой службы от 05 ноября 2024 года № ЕД-7-8/987@ «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, сформированная и размещенная в информационных ресурсах налогов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По основанию, указанному в подпункте 1.6 решения Совета депутатов Борков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6.03.2025 № 9 «Об установлении дополнительных оснований признания безнадежной к взысканию задолженности в части сумм местных налогов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копия документа о гибели (смерти) при исполнении обязанностей военной службы (службы) в ходе проведения специальной военной операции или копия заключения военно-врачебной комиссии о причинной связи увечья (ранения, травмы, контузии) или заболевания, приведших к смерти, с прохождением военной службы (службы) в ходе проведения специальной военной операции (в случае смерти после увольнения с военной службы (службы), если смерть лица наступила вследствие увечья (ранения, травмы, контузии) или заболевания, полученных им при исполнении обязанностей военной службы (службы) в ходе проведения специальной военной оп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" w:right="1349"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95" w:right="106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еречню документов, на основании которых производится списание задолженности, безнадежной к взысканию, в части сумм местных налогов</w:t>
      </w:r>
    </w:p>
    <w:p>
      <w:pPr>
        <w:pStyle w:val="Normal"/>
        <w:spacing w:lineRule="auto" w:line="240" w:before="0" w:after="0"/>
        <w:ind w:left="5295" w:right="106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" w:right="53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ind w:left="566" w:right="53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 установлении дополнительных оснований признания безнадежной</w:t>
      </w:r>
    </w:p>
    <w:p>
      <w:pPr>
        <w:pStyle w:val="Normal"/>
        <w:spacing w:lineRule="auto" w:line="240" w:before="0" w:after="0"/>
        <w:ind w:left="566" w:right="547" w:hanging="1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взысканию задолженности</w:t>
      </w:r>
    </w:p>
    <w:p>
      <w:pPr>
        <w:pStyle w:val="Normal"/>
        <w:spacing w:lineRule="auto" w:line="240" w:before="0" w:after="0"/>
        <w:ind w:right="54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54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 ________________ года № _____</w:t>
      </w:r>
    </w:p>
    <w:p>
      <w:pPr>
        <w:pStyle w:val="Normal"/>
        <w:spacing w:lineRule="auto" w:line="240" w:before="0" w:after="0"/>
        <w:ind w:right="54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21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правлением Федеральной налоговой службы по Новгородской области в соответствии с решением Совета депутатов Борков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6.03.2025 № 9 «Об установлении дополнительных оснований признания безнадежной к взысканию задолженности в части сумм местных налогов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о следующее основание признания безнадежной к взысканию задолженности в отношении: _____________________________________________</w:t>
      </w:r>
    </w:p>
    <w:p>
      <w:pPr>
        <w:pStyle w:val="Normal"/>
        <w:tabs>
          <w:tab w:val="clear" w:pos="708"/>
          <w:tab w:val="center" w:pos="421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О., ИНН)</w:t>
      </w:r>
    </w:p>
    <w:p>
      <w:pPr>
        <w:pStyle w:val="Normal"/>
        <w:tabs>
          <w:tab w:val="clear" w:pos="708"/>
          <w:tab w:val="center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362" w:type="dxa"/>
        <w:jc w:val="left"/>
        <w:tblInd w:w="-69" w:type="dxa"/>
        <w:tblLayout w:type="fixed"/>
        <w:tblCellMar>
          <w:top w:w="0" w:type="dxa"/>
          <w:left w:w="113" w:type="dxa"/>
          <w:bottom w:w="25" w:type="dxa"/>
          <w:right w:w="115" w:type="dxa"/>
        </w:tblCellMar>
      </w:tblPr>
      <w:tblGrid>
        <w:gridCol w:w="529"/>
        <w:gridCol w:w="8833"/>
      </w:tblGrid>
      <w:tr>
        <w:trPr>
          <w:trHeight w:val="858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задолженности в части сумм местных налогов у физического лица в сумме, не превышающей 500 рублей, срок взыскания которой в судебном порядке истек</w:t>
            </w:r>
          </w:p>
        </w:tc>
      </w:tr>
      <w:tr>
        <w:trPr>
          <w:trHeight w:val="108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bottom w:w="44" w:type="dxa"/>
              <w:right w:w="32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bottom w:w="44" w:type="dxa"/>
              <w:right w:w="32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</w:t>
            </w:r>
          </w:p>
        </w:tc>
      </w:tr>
    </w:tbl>
    <w:p>
      <w:pPr>
        <w:pStyle w:val="Normal"/>
        <w:spacing w:lineRule="auto" w:line="240" w:before="0" w:after="0"/>
        <w:ind w:left="4531" w:right="643" w:hanging="45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643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на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по виду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а «нало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по виду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а «пе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по виду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а «штраф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64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го на сумму: _______________ руб. (сумма прописью 00 копеек).</w:t>
      </w:r>
    </w:p>
    <w:p>
      <w:pPr>
        <w:pStyle w:val="Normal"/>
        <w:spacing w:lineRule="auto" w:line="240" w:before="0" w:after="0"/>
        <w:ind w:right="-2" w:firstLine="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1" w:right="643" w:hanging="45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лжность</w:t>
        <w:tab/>
        <w:tab/>
        <w:t>________________ И.О. Фамилия</w:t>
      </w:r>
    </w:p>
    <w:p>
      <w:pPr>
        <w:pStyle w:val="Normal"/>
        <w:spacing w:lineRule="auto" w:line="240" w:before="0" w:after="0"/>
        <w:ind w:left="2124"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7:00Z</dcterms:created>
  <dc:creator>User</dc:creator>
  <dc:description/>
  <cp:keywords/>
  <dc:language>en-US</dc:language>
  <cp:lastModifiedBy>Dns</cp:lastModifiedBy>
  <cp:lastPrinted>2022-02-10T15:04:00Z</cp:lastPrinted>
  <dcterms:modified xsi:type="dcterms:W3CDTF">2025-05-14T09:41:00Z</dcterms:modified>
  <cp:revision>12</cp:revision>
  <dc:subject/>
  <dc:title/>
</cp:coreProperties>
</file>