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01.2025 № 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 утверждении плана мероприятий по обеспечению первичных мер пожарной безопасности на территории Борковского сельского поселения на 202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твердить прилагаемый план мероприятий по обеспечению первичных мер пожарной безопасности на территории Борковского сельского поселения на 2025 год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ого вестник» и разместить на официальном сайте Борк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от 09.01.2025 г. №1/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лан мероприятий</w:t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о обеспечению первичных мер пожарной безопасности</w:t>
      </w:r>
    </w:p>
    <w:p>
      <w:pPr>
        <w:pStyle w:val="Style16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на территории Борковского сельского поселения на 2025 год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80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88"/>
              <w:gridCol w:w="4562"/>
              <w:gridCol w:w="2301"/>
              <w:gridCol w:w="2134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е правовое регулирование в пределах своей компетенции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, утверждение и исполнение соответствующих бюджетов в части расходов на пожарную безопасность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держания дорог, подъездов и подходов к зданиям, источникам водоснабжения в исправном состоянии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мероприятий по подготовке к весенне-летнему пожароопасному периоду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-май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мероприятий по подготовке к осенне-зимнему пожароопасному периоду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деревни и т.п.)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о перед мероприятием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, специалисты Администрации, старосты населенных пунктов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ведение бесед о мерах пожарной безопасности и противопожарных инструктаж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ыпуск и распространение листовок и наглядной агит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стройство уголков (стендов) пожарной безопас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ганизация творческих выставок и конкурсов на противопожарную тематику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, специалисты Администрации, старосты населенных пунктов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2 раз в год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-сентябрь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, КПЛЧС и ОПБ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жарной безопасности на объектах муниципальной собственности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евизии пожарных водоёмов и пожарных гидрантов с последующим ремонтом (при необходимости) и техническим обслуживанием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3 квартал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, зам. главы Администрации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ЛЧС и ОП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квартал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. Постановление О внесении изменений в пост. от 23.06.2018 № 64 Регламент порубочный билет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6:00Z</dcterms:created>
  <dc:creator>User</dc:creator>
  <dc:description/>
  <cp:keywords/>
  <dc:language>en-US</dc:language>
  <cp:lastModifiedBy>Пользователь Windows</cp:lastModifiedBy>
  <cp:lastPrinted>2025-02-25T10:14:00Z</cp:lastPrinted>
  <dcterms:modified xsi:type="dcterms:W3CDTF">2025-02-25T07:16:00Z</dcterms:modified>
  <cp:revision>3</cp:revision>
  <dc:subject/>
  <dc:title/>
</cp:coreProperties>
</file>