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635</wp:posOffset>
            </wp:positionV>
            <wp:extent cx="678180" cy="841375"/>
            <wp:effectExtent l="0" t="0" r="0" b="0"/>
            <wp:wrapTight wrapText="bothSides">
              <wp:wrapPolygon edited="0">
                <wp:start x="-301" y="0"/>
                <wp:lineTo x="-301" y="21352"/>
                <wp:lineTo x="21600" y="21352"/>
                <wp:lineTo x="21600" y="0"/>
                <wp:lineTo x="-3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8582281"/>
      <w:bookmarkStart w:id="1" w:name="_Hlk128582281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т 16.04.2025 № 1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32" w:hanging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О внесении изменений в постановление Администрации Борковского сельского поселения от 25.10.2011 г. № 134 «Об утверждении Перечня автомобильных дорог общего пользования Борковского сельского поселения»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28"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», Уставом Борковского сельского поселения</w:t>
      </w:r>
    </w:p>
    <w:p>
      <w:pPr>
        <w:pStyle w:val="Normal"/>
        <w:spacing w:lineRule="auto" w:line="240" w:before="0" w:after="0"/>
        <w:ind w:right="328"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32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Внести изменения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в постановление Администрации Борковского сельского поселения от 25.10.2011 № 134 «Об утверждении Перечня автомобильных дорог общего пользования Борковского сельского поселения» (далее – постановление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332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иложению № 1 к настоящему постановлению изложить в прилагаемой ред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32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 Главы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Борковского 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567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ельского поселения                                                                Т.Б. Корнетова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Бор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т 25.10.2011 № 13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(в ред. пост. от 16.04.2025 № 126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00"/>
        <w:gridCol w:w="2628"/>
        <w:gridCol w:w="2552"/>
        <w:gridCol w:w="1781"/>
        <w:gridCol w:w="1810"/>
        <w:gridCol w:w="1623"/>
        <w:gridCol w:w="103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Сведен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собствен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автомобильной дор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автомоби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омер автомоби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автомоби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(км)/площадь автомобильной дороги (кв.м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Сведен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автодороги и её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техн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характерист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класса и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автомобильной доро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разреш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автомобильной дорог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сведе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ор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Н 5310016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ПП 531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КАТО 4922580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л\с 03503Р0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Б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кру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814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Б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ер. Бор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579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Б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л. Заверяж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475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Б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798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Б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л. В.Е. Покр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4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Б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531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Большое Подсо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52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Сидор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79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Кук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489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Фарафо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6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Ор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433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Сут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79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Воробе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,12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Новое Куравич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322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Старое Куравич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329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Сельцо ул. Ветер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977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. Бор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л. Промышл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67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Верхов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5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Горош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35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Деся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3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Еру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2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За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5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. Зав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1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. Зав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3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. Зав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4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. Зав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7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. Зав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7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дъезды к автодороге «Великий Новгород-Сергово-Бор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262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Курицко ул. Береговая от д. 1/14 до д.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65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Курицко ул. Успенская от д. 1/14 до д.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503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Курицко ул. Наволокская от д. 1/3 до д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18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Курицко пер. Успенский от д. 17/4 до д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10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Курицко пер. Садовый  от д. 1 до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12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Липицы от автомагистрали д. 1 до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18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Любоежа от д. 1 до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25 кв.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Островок от д. 1 до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2 кв.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Сергово от д.122 до д.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781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Сергово от д.141до д.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121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Сергово от д.135 до д.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151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Сергово от д.131 до церкви Св. Лаз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47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Сергово от д.98 до д.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401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Сергово от д.39 до д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326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Сергово от д.37до д.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286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Сергово от д.50 до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463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Сергово от д.46 до д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3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Сергово от д.14 до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3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Сергово от д.13 до д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162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Сергово от д.22 до д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227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Яров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4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Ча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,784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Куканово, ул. Вишнё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154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Фарафоново, ул. 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14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Орлово, ул. Ряби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197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Орлово, ул. Андрее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225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Чайка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757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Чайка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444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одъезд к массиву д. Большое Подсон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,47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Толстиково, пер. Пол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45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Яровица, правая часть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1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Толстиково,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363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Толстиково, 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369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Воробейка, ул. Алма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475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Борки, ул. Парковая, вдоль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0,093 к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. Борки, ул. Парковая, от д. 6 до д. 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134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Борки, ул. В.Е. Покровского до д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51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. Борки, </w:t>
            </w:r>
          </w:p>
          <w:p>
            <w:pPr>
              <w:pStyle w:val="Normal"/>
              <w:spacing w:lineRule="auto" w:line="240" w:before="0" w:after="0"/>
              <w:ind w:hanging="174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л. Школьная вдоль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49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. Куриц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416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Вороб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л. 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0,371 к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. Толсти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л. Весен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801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Чайка Д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171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Фарафоново Д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586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. Фарафо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л. Дорожная, Д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138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Фарафо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л. Дорожная, Д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277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Фарафо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л. Радужная, Д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69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Фарафо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л. Радужная, Д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326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. Фарафо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л. Звездная, Д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115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. Фарафо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л. Звездная, Д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354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. Фарафо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л. Песочная, Д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529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Борки, Д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285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ольшое Подсонье, сооружение 1/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,6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. Сергово, Д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225807 ОП МП 0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3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347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2" w:name="_Hlk128582281"/>
      <w:bookmarkStart w:id="3" w:name="_Hlk128582281"/>
      <w:bookmarkEnd w:id="3"/>
    </w:p>
    <w:sectPr>
      <w:footerReference w:type="default" r:id="rId5"/>
      <w:footerReference w:type="first" r:id="rId6"/>
      <w:type w:val="nextPage"/>
      <w:pgSz w:orient="landscape" w:w="15840" w:h="12240"/>
      <w:pgMar w:left="567" w:right="851" w:gutter="0" w:header="0" w:top="567" w:footer="20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kern w:val="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4:00Z</dcterms:created>
  <dc:creator>Марина Яковлева</dc:creator>
  <dc:description/>
  <dc:language>en-US</dc:language>
  <cp:lastModifiedBy>Пользователь Windows</cp:lastModifiedBy>
  <cp:lastPrinted>2025-04-16T14:28:00Z</cp:lastPrinted>
  <dcterms:modified xsi:type="dcterms:W3CDTF">2025-04-16T11:34:00Z</dcterms:modified>
  <cp:revision>2</cp:revision>
  <dc:subject/>
  <dc:title/>
</cp:coreProperties>
</file>