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  <w:tab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2.2025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Бор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постановление от 17.10.2014 № 155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c Указом Президента Российской Федерации от 01.07.2010     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№ 821</w:t>
        </w:r>
      </w:hyperlink>
      <w:r>
        <w:rPr>
          <w:color w:val="000000"/>
          <w:sz w:val="26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Уставом Бор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становление от 17.10.2014 № 155 «О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6"/>
          <w:szCs w:val="26"/>
        </w:rPr>
        <w:t xml:space="preserve"> в Администрации Борк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став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кого посел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лагута Анна Сергеевна – заместитель главы Администрации Борковского сельского поселения, председател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дакова Светлана Николаевна – главный специалист Администрации Борковского сельского поселения, заместитель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пина Любовь Петровна – ведущий служащий Администрации Борковского сельского поселения, секретарь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нетова Татьяна Борисовна – председатель Совета ветеранов Борк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монова Екатерина Геннадьевна – депутат Совета депутатов Борк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нова Оксана Владимировна – председатель комитета муниципальной службы Администрации Новгородского муниципального района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Общественного Совета Администрации Борковского сельского поселения (1 человек)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рковского сельского поселения</w:t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A4CC167-50DF-4DAF-9D12-A2C545850E33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4:00Z</dcterms:created>
  <dc:creator>Люба</dc:creator>
  <dc:description/>
  <dc:language>en-US</dc:language>
  <cp:lastModifiedBy>Dns</cp:lastModifiedBy>
  <cp:lastPrinted>2018-01-26T16:50:00Z</cp:lastPrinted>
  <dcterms:modified xsi:type="dcterms:W3CDTF">2025-02-05T10:21:00Z</dcterms:modified>
  <cp:revision>4</cp:revision>
  <dc:subject/>
  <dc:title/>
</cp:coreProperties>
</file>