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03.2025 № 5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 внесении изменений в постановление от 08.10.2015 № 85 «О создании Комиссии по противодействию коррупции при Администрации Борковского сельского посел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изменения в постановление Администрации Борковского сельского поселения от 08.10.2015 № 85 «О создании Комиссии по противодействию коррупции при Администрации Борковского сельского поселения», утвердив новый состав комиссии по противодействию коррупции при Администрации Борковского сельского посел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нетова Татьяна Борисовна – исполняющий обязанности главы Борковского сельского поселения, председатель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алагута Анна Сергеевна – заместитель главы Администрации Борковского сельского поселения, заместитель председателя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пина Любовь Петровна – служащий 1 категории Администрации Борк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гданова Виктория Васильевна – член Общественного Совета Борковского сель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шина Наталья Вячеславовна - директор МАОУ «Борковская средняя общеобразовательная школа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акова Светлана Николаевна – главный специалист Администрации Борковского сель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гинова Маргарита Юрьевна - депутат Совета депутатов Бор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https://borkiadm-11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</w:r>
      <w:bookmarkStart w:id="0" w:name="page31"/>
      <w:bookmarkEnd w:id="0"/>
      <w:r>
        <w:rPr>
          <w:color w:val="000000"/>
          <w:sz w:val="26"/>
          <w:szCs w:val="26"/>
        </w:rPr>
        <w:t>Т.Б. Корнетова</w:t>
      </w:r>
    </w:p>
    <w:sectPr>
      <w:type w:val="nextPage"/>
      <w:pgSz w:w="11906" w:h="16838"/>
      <w:pgMar w:left="1701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1:00Z</dcterms:created>
  <dc:creator>User</dc:creator>
  <dc:description/>
  <cp:keywords/>
  <dc:language>en-US</dc:language>
  <cp:lastModifiedBy>Dns</cp:lastModifiedBy>
  <cp:lastPrinted>2024-01-07T00:11:00Z</cp:lastPrinted>
  <dcterms:modified xsi:type="dcterms:W3CDTF">2025-03-13T10:44:00Z</dcterms:modified>
  <cp:revision>4</cp:revision>
  <dc:subject/>
  <dc:title/>
</cp:coreProperties>
</file>