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 </w:t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  <w:lang w:val="ru-RU"/>
        </w:rPr>
        <w:t>Р</w:t>
      </w:r>
      <w:r>
        <w:rPr>
          <w:b/>
        </w:rPr>
        <w:t xml:space="preserve">оссийская </w:t>
      </w:r>
      <w:r>
        <w:rPr>
          <w:b/>
          <w:lang w:val="ru-RU"/>
        </w:rPr>
        <w:t xml:space="preserve"> </w:t>
      </w:r>
      <w:r>
        <w:rPr>
          <w:b/>
        </w:rPr>
        <w:t>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Style20"/>
        <w:jc w:val="center"/>
        <w:rPr/>
      </w:pPr>
      <w:r>
        <w:rPr>
          <w:b/>
          <w:lang w:val="ru-RU"/>
        </w:rPr>
        <w:t>Администрация Борковского</w:t>
      </w:r>
      <w:r>
        <w:rPr>
          <w:b/>
        </w:rPr>
        <w:t xml:space="preserve"> </w:t>
      </w:r>
      <w:r>
        <w:rPr>
          <w:b/>
          <w:lang w:val="ru-RU"/>
        </w:rPr>
        <w:t>сельского</w:t>
      </w:r>
      <w:r>
        <w:rPr>
          <w:b/>
        </w:rPr>
        <w:t xml:space="preserve">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 xml:space="preserve">О внесении изменений в муниципальную программу 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«Устойчивое развитие территории Борковского</w:t>
      </w:r>
    </w:p>
    <w:p>
      <w:pPr>
        <w:pStyle w:val="Style20"/>
        <w:ind w:left="0" w:hanging="0"/>
        <w:jc w:val="both"/>
        <w:rPr/>
      </w:pPr>
      <w:r>
        <w:rPr>
          <w:b/>
          <w:lang w:val="ru-RU" w:bidi="en-US"/>
        </w:rPr>
        <w:t>сельского поселения на 2021-2026 годы»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постановлением Администрации Борковского сельского поселения от 06.10.2021 № 150 «Об утверждении Порядка принятия решений о разработке муниципальных программ и их формирования и реализ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"Устойчивое развитие территории Борковского сельского поселения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на 2021 -20266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Борковского сельского поселения от 20.01.2021 № 10 (далее – муниципальная программа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территории Борковского сельского поселения на 2021-2027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аспорт муниципальной программы изложить в прилагаемой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1 к муниципальной программе изложить в прилагаемой редак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708"/>
          <w:tab w:val="left" w:pos="736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сельского поселения</w:t>
        <w:tab/>
        <w:t>С.А.Усова</w:t>
      </w:r>
    </w:p>
    <w:p>
      <w:pPr>
        <w:pStyle w:val="Style20"/>
        <w:ind w:left="0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>
          <w:lang w:val="ru-RU"/>
        </w:rPr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Normal"/>
        <w:spacing w:lineRule="exac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0.01.2025№000       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Устойчивое развитие территории Борковского сельского поселения на 2021 – 2026»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«Устойчивое развитие территории Борковского сельского поселения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2.Ответственный исполнитель муниципальной программы</w:t>
      </w:r>
      <w:r>
        <w:rPr>
          <w:sz w:val="28"/>
          <w:szCs w:val="28"/>
        </w:rPr>
        <w:t>: Администрация Борковского сельского поселения(далее – Администрация поселения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нет</w:t>
      </w:r>
    </w:p>
    <w:p>
      <w:pPr>
        <w:pStyle w:val="Style19"/>
        <w:spacing w:lineRule="auto" w:line="240" w:before="0" w:after="0"/>
        <w:ind w:left="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 (при наличии): </w:t>
      </w:r>
      <w:r>
        <w:rPr>
          <w:sz w:val="28"/>
          <w:szCs w:val="28"/>
        </w:rPr>
        <w:t>нет</w:t>
      </w:r>
    </w:p>
    <w:p>
      <w:pPr>
        <w:pStyle w:val="Style19"/>
        <w:spacing w:lineRule="auto" w:line="240" w:before="0" w:after="0"/>
        <w:ind w:left="0" w:right="29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16"/>
        <w:gridCol w:w="969"/>
        <w:gridCol w:w="704"/>
        <w:gridCol w:w="704"/>
        <w:gridCol w:w="704"/>
        <w:gridCol w:w="704"/>
        <w:gridCol w:w="704"/>
        <w:gridCol w:w="704"/>
      </w:tblGrid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Цель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Задача 1. 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автомобильных дорог, не отвечающих нормативным требованиям, от общей протяженности муниципальных автомобильных дорог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 w:before="0" w:after="0"/>
              <w:ind w:left="113" w:right="109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ротяженность введенных в эксплуатацию новых автомобильных дорог (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но-сметных документаций, получивших положительное заключение Государственной экспертизы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2. 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сетей уличного освещения, не отвечающих нормативным требованиям, от общей протяженности сетей уличного освещения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, ремонт уличного освещ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9F9F9" w:val="clear"/>
              </w:rPr>
              <w:t>Объем спиленных старых и аварийных деревьев и иной растительности (м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9F9F9" w:val="clear"/>
              </w:rPr>
              <w:t>Площадь территории общего пользования сельского поселения, подлежащая скашиванию травостоя (г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лощадь территории общего пользования сельского поселения, засоренной борщевиком Сосновский, охваченная химической обработкой (г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стройство (содержание) воинских захоронений в нормативном состоянии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сельского поселения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ка мусора на территории общего пользования сельского поселения (количество убираемых объектов, 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(содержание) детских, спортивных площадок в местах общего пользования на территории сельского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9F9F9" w:val="clear"/>
              </w:rPr>
              <w:t xml:space="preserve">Доля населения поселения, привлеченного 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нятиям физической культурой и спортом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а 4. 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ов территориальных общественных самоуправлений (ТОС) сельского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shd w:fill="F9F9F9" w:val="clear"/>
              </w:rPr>
              <w:t>Количество реализованных проектов местных инициатив граждан, проживающих в сельской местности, получивших поддержку (ППМИ)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ализованных общественно значимых проектов по благоустройству сельских территорий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в надлежащем состоянии пожарных гидрантов, пожарных водоемов на территории сельского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1 – 2027 годы.</w:t>
      </w:r>
    </w:p>
    <w:p>
      <w:pPr>
        <w:pStyle w:val="Style19"/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реализации* (тыс. рублей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742"/>
        <w:gridCol w:w="1778"/>
        <w:gridCol w:w="1568"/>
        <w:gridCol w:w="1578"/>
      </w:tblGrid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438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319,06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757,2638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50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428,87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279,4772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85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388,73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240,736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4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220,1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568,134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525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563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088,80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32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929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252,70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32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157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480,30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 16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 007,3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0 667,4117</w:t>
            </w:r>
          </w:p>
        </w:tc>
      </w:tr>
    </w:tbl>
    <w:p>
      <w:pPr>
        <w:pStyle w:val="Style19"/>
        <w:spacing w:lineRule="auto" w:line="240" w:before="0" w:after="0"/>
        <w:ind w:left="0" w:firstLine="540"/>
        <w:jc w:val="both"/>
        <w:rPr>
          <w:sz w:val="22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Style19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для достижения следующих целей: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активизация участия граждан, проживающих на территориях Борковского сельского поселения, в решении вопросов местного значения;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ормирование  позитивного отношения к развитию территорий Борковского сельского поселения; 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естижности проживания в сельской местности;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привлечения и закрепления для работы в социальной сфере и других секторах сельской экономики выпускников высших учебных заведений, молодых специалистов;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ышение роли физкультуры и спорта для предупреждения заболеваний, в деле профилактики правонарушений, преодоления распространения наркомании и алкоголизма.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780" w:leader="none"/>
        </w:tabs>
        <w:spacing w:lineRule="exact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Бор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- 2027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8"/>
        <w:gridCol w:w="1134"/>
        <w:gridCol w:w="993"/>
        <w:gridCol w:w="1275"/>
        <w:gridCol w:w="1134"/>
        <w:gridCol w:w="1134"/>
        <w:gridCol w:w="993"/>
        <w:gridCol w:w="850"/>
        <w:gridCol w:w="992"/>
        <w:gridCol w:w="1134"/>
        <w:gridCol w:w="992"/>
      </w:tblGrid>
      <w:tr>
        <w:trPr>
          <w:tblHeader w:val="true"/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автомобильной дороги в границах территории земельного участка с кадастровым номером 53:11:0500301:110 в д. Толстик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 Фарафон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 д.Заболотье Новгородского района Новгор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стиково ул. Лесная (от центр.дороги уч.44 до уч.32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лстиково ул. Заречная (от центр. дороги уч.64 до уч.65)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ово (участок дороги от церкви до д.153); д. Воробейка (участок дороги от д.7 до д.37); д. Борки ул. Парковая (участок дороги от д.10 до д.15); д. Еруново (от федеральной трассы до д.2); д. Сидорково (от центр.дороги до д.2); д. Сидорково (от д.9 до д.39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д. Сутоки (753,1т.р./39,68936т.р.); д.Большое Подсонье (участок дороги от д.9 до д.29) (253,9 т.р./13,40404 т.р); д. Липицы (уч. проезда а/дороги от автомагистрали д.1 до д.4) (1112,7т.р./58,60421т.р.); д. Завал (участок дороги от д.59 до д.87) (398,3т.р./21,01403т.р.); д.Борки(участок дороги от д.6 до д.7) (577,0т.р./30,45т.р.); д.Еруново участок дороги (от фед.трасы до д.№ 21) (46,1 т.р./210,09363 т.р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3 год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юбоежа, уч.авт.дороги  (270,43 т.р/14,2359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 ,уч. авт.дороги ул.Парковая вдоль д.4 (408,4.р/21,49608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, уч.авт.дороги от д.7Б до д.33 (497,51т.р/26,19073 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,уч.авт.дороги ул.Алмазная  (737,14т.р./38,80097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, уч.авт.дороги от фед.трассы до пер.Борковский д.№2 (992,15 т.р/52,22361.р).; д.Десятины (246,37т.р./190,6 т.р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ул.Заверяжская от д.2 до д.3(350,85 т.р/18,4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 ул.Школьная  от Станции Агрохимической слубы "Новгородская" до ул.Заверяжская д.5(920,0т.р/484864 т.р 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Горошково уч.авт.дороги 245,8 т.р./18,201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Орлово,ул.Андреевская (45,9 т.р./295,925722 т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5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6,35 т.р./48,79533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Куканово  816,15/102,43668 т.р)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проезжей части от мус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17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3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23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й документации, государственной экспертизе проектной документации, а также по строитель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6,72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1,29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6,38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,6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1,8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светильников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замена светильников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8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зеленению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кустарников, аварийных деревьев, на территории общего польз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ая обработка территории общего пользования от клещей, от зарослей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мест захоронения в нормативном состояни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 территор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тротуарных дорог к захоронениям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уборка мест общего пользования сельского поселения, вывоз мусор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детских площадок в местах общего пользования на территории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36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контейнерных площадок на территории Бор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шивание травы  на территории поселения по договорам гражданско-правового характера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ливание деревьев и кустарников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 на территории общего пользования сельского поселения, по договорам гражданско-правов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2.4,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4,8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10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, соревнований, перве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>
          <w:trHeight w:val="70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ддержке местных инициатив граждан (ТОС)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обретение и установка ограждения придомовой территории по ул. Заверяжская д. 5 д. Борки (ТОС «Надежд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ул. Парковая д.4 д. Борки (ТОС «Мечта») 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пер.. Борковский д.1 д. Борки (ТОС «Радуг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тройство общественной территории д.Борки ул.Заверяжская, д.2 (ТОС «Уют»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стройство общественной территории д.Борки, ул.Заверяжская,д.4  (ТОС «Наш дом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с приобретением дополнительных детских элементов д.Борки  пер.Борковский (ТОС «Радуг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ектов поддержки местных инициатив граждан (ППМИ)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ебели, сценических костюмов и оборудования в МАУ «Серговский СД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аппаратуры и мебели для ЦД «Толстиково» МАУ«Серговский СД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-благоустройсто детской площадки д.Борки, ул.Заверяжская.д.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5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бустройство кор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Борки, ул.Заверяжская д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общественно-значимых проектов по благоустройству сельских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устройство спортивной площадки для занятия адаптивной физической культурой и адаптивным спортом для лиц с ограниченными возможностями здоровья в д.Чай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спортивно-игровой площадки д.Серг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нормативном состоянии пожарных гидрантов,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7,2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9,47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0,7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8,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4:00Z</dcterms:created>
  <dc:creator>UzZeR</dc:creator>
  <dc:description/>
  <cp:keywords/>
  <dc:language>en-US</dc:language>
  <cp:lastModifiedBy>Надежда</cp:lastModifiedBy>
  <cp:lastPrinted>2022-03-21T15:16:00Z</cp:lastPrinted>
  <dcterms:modified xsi:type="dcterms:W3CDTF">2025-02-11T11:54:00Z</dcterms:modified>
  <cp:revision>2</cp:revision>
  <dc:subject/>
  <dc:title/>
</cp:coreProperties>
</file>