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овет депутатов Борковского сельского поселения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.2025 № ___</w:t>
        <w:tab/>
        <w:tab/>
        <w:tab/>
        <w:tab/>
        <w:tab/>
        <w:tab/>
        <w:tab/>
        <w:tab/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Бо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page_44_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ложение о муниципальном контроле на автомобильном транспорте и в дорожном хозяйстве в границах населенных пунктов Борк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8.11.2007 № 259-ФЗ «Устав автомобильного транспорта и городского наземного электрического транспорта», руководствуясь Уставом Борковского сельского поселения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 депутатов Борк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оложение о муниципальном контроле на автомобильном транспорте и в дорожном хозяйстве в границах населенных пунктов Борковского сельского поселения, утвержденное решением Совета депутатов Борковского сельского поселения от 20.03.2025 № 10 (далее – Положение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риложение 2 к Положению изложить в прилагаемой редак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решение в периодическом печатном издании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orkiadm-11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Борковского сельского поселения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</w:t>
      </w:r>
      <w:r>
        <w:rPr>
          <w:rFonts w:cs="Times New Roman" w:ascii="Times New Roman" w:hAnsi="Times New Roman"/>
          <w:sz w:val="28"/>
          <w:szCs w:val="28"/>
        </w:rPr>
        <w:t>председателя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ковского сельского поселения</w:t>
        <w:tab/>
        <w:tab/>
        <w:tab/>
        <w:tab/>
        <w:tab/>
        <w:t>Т.Б. Корнетов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муниципальном контрол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автомобильном транспорт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в дорожном хозяйств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аницах населенных пунктов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рков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рок при осуществлении Администрацией Борковского сельского поселения муниципального контроля на автомобильном транспорт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1"/>
        <w:shd w:fill="FFFFFF" w:val="clear"/>
        <w:rPr/>
      </w:pPr>
      <w:bookmarkStart w:id="1" w:name="_page_44_0"/>
      <w:bookmarkEnd w:id="1"/>
      <w:r>
        <w:rPr>
          <w:rFonts w:cs="Times New Roman" w:ascii="Times New Roman" w:hAnsi="Times New Roman"/>
          <w:color w:val="000000"/>
        </w:rPr>
        <w:t>1. Двукратный и более рост количества обращений за месяц в сравнении с предшествующим аналогичным периодом, поступивших в адрес контрольного органа от граждан (поступивших способом, позволяющим установить личность обратившегося гражданина) или организаций, от органов государственной власти, содержащих информацию о признаках нарушений организациями и гражданами обязательных требований, установленных федеральными законами и муниципальными правовыми актами: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в области автомобильных дорог и дорожной деятельности, установленных в отношении дорог общего пользования местного значения;</w:t>
      </w:r>
    </w:p>
    <w:p>
      <w:pPr>
        <w:pStyle w:val="S1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в области регулярных перевозок по муниципальным маршрутам, не относящимся к предмету федерального государственного контроля (надзора) на автомобильном транспорте и в дородном хозяйстве.</w:t>
      </w:r>
    </w:p>
    <w:p>
      <w:pPr>
        <w:pStyle w:val="S1"/>
        <w:shd w:fill="FFFFFF" w:val="clear"/>
        <w:rPr/>
      </w:pPr>
      <w:r>
        <w:rPr>
          <w:rFonts w:cs="Times New Roman" w:ascii="Times New Roman" w:hAnsi="Times New Roman"/>
          <w:color w:val="000000"/>
        </w:rPr>
        <w:t>2. Увеличение в два и более раза количества дорожно- транспортных происшествий за месяц по сравнению с аналогичным периодом прошлого года, а также на основании данных. поступивших от органа исполнительной власти в сфере дорожного движения, результатов анализа открытой информации или сведений, переданных в рамках межведомственного взаимодействия, о проведении земляных работ контролируемым лицом на одном участке автомобильной дороги общего пользования местного значения.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Наличие в контрольном органе информации, поступившей из обращений (заявлений) граждан, организаций, органов государственной власти. органов местного самоуправления, средств массовой информации, информационно-телекоммуникационной сети «Интернет» и (или) в результате проведения контрольных мероприятий без взаимодействия с контролируемым лицом о факте загрязнения и (или) повреждения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оступление в контрольный орган информации от граждан, организаций, органов государственной власти, органов местного самоуправления, из средств массовой информации, информационно-телекоммуникационной сети «Интернет» о разрушении дорожного покрытия автомобильной дороги и (или) дорожного сооружения после проведения их строительства, реконструкции, капитального ремонта, ремонта и содержания более двух раз в течение 6 месяцев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Times New Roman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lineRule="auto" w:line="240" w:before="0" w:after="120"/>
    </w:pPr>
    <w:rPr>
      <w:rFonts w:ascii="Arial" w:hAnsi="Arial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rkiadm-11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4:25:00Z</dcterms:created>
  <dc:creator>User</dc:creator>
  <dc:description/>
  <cp:keywords/>
  <dc:language>en-US</dc:language>
  <cp:lastModifiedBy>Артем Кривонос</cp:lastModifiedBy>
  <cp:lastPrinted>2025-03-18T10:23:00Z</cp:lastPrinted>
  <dcterms:modified xsi:type="dcterms:W3CDTF">2025-06-29T14:30:00Z</dcterms:modified>
  <cp:revision>4</cp:revision>
  <dc:subject/>
  <dc:title/>
</cp:coreProperties>
</file>