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.2025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page_44_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муниципальном контроле в сфере благоустройства на территории 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 (с изменениями), руководствуясь Уставом сельского Борковского сельского поселен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 муниципальном контроле в сфере благоустройства на территории Борковского сельского поселения, утвержденное решением Совета депутатов Борковского сельского поселения от 20.03.2025 № 11 (далее – Положение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2 к Положению изложить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rkiadm-11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Борковского сель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 территор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ковского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page_44_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к при осуществлении Администрацией Лесновского сельского поселени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 Наличие трех и более обращений, поступивших в течение 3-х и более месяцев в отношении одного и того же контролируемого лица по одному и тому же объекту контроля. в адрес органа муниципального контроля от граждан (поступивших способом, позволяющим установить личность обратившегося гражданина), организаций. информации от органов государственной власти, органов местного самоуправления, из средств массовой информации и иных источников о признаках, свидетельствующих о ненадлежащем содержании фасада (элементов фасада) и ограждающих конструкций зданий, строений, сооружени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складирования более 1 месяца на прилегающей территории земельного участка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з отдельных частей, в том числе автомобильных резиновых покрышек) и иных конструкций при отсутствии у контрольного органа уведомления о складировании таких материалов (конструкций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Поступление сведений в контрольный орган от граждан, организаций.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без взаимодействия с контролируемым лицом информации по размещению транспортных средств на газонах ил иной озелененной, или рекреационной территории, размещение транспортных средств на которой ограничено Правилами благоустройства более 2-з раз в течение 1 месяц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упление сведений в контрольный орган от граждан, организаций.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без взаимодействия с контролируемым лицом информации по сбросу жидких бытовых отходов в канавы, на рельеф местности вне мест, установленных для этого Администрацией.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</w:pPr>
    <w:rPr>
      <w:rFonts w:ascii="Arial" w:hAnsi="Arial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31:00Z</dcterms:created>
  <dc:creator>User</dc:creator>
  <dc:description/>
  <cp:keywords/>
  <dc:language>en-US</dc:language>
  <cp:lastModifiedBy>Артем Кривонос</cp:lastModifiedBy>
  <cp:lastPrinted>2025-03-18T10:27:00Z</cp:lastPrinted>
  <dcterms:modified xsi:type="dcterms:W3CDTF">2025-06-29T14:36:00Z</dcterms:modified>
  <cp:revision>4</cp:revision>
  <dc:subject/>
  <dc:title/>
</cp:coreProperties>
</file>