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2.2025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  <w:bookmarkStart w:id="0" w:name="_page_44_0"/>
      <w:bookmarkStart w:id="1" w:name="_page_44_0"/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Борковского сельского поселения от 25.02.2021 № 5 «О земельном налоге на территории Борковского сельского поселения»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Борковского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Борковского сельского по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депутатов Борковского сельского поселения от 25.02.2021 № 5 «О земельном налоге на территории Борковского сельского поселения» (далее – решение)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пункта 5 решения изложить в следующей редакции: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бюджетные и (или) автономные учреждения (организации), предоставляющие (оказывающие) услуги, выполняющие работы в сферах образования, культуры и спорта, в отношении земельных участков, находящихся в собственности указанных учреждений (организаций), на праве постоянного (бессрочного) пользования либо на праве оперативного управления, а также финансируемые из бюджета Новгородского муниципального района и бюджета Борковского сельского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single"/>
          </w:rPr>
          <w:t>https://borkiadm-11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page_44_0"/>
      <w:r>
        <w:rPr>
          <w:rFonts w:cs="Times New Roman" w:ascii="Times New Roman" w:hAnsi="Times New Roman"/>
          <w:color w:val="000000"/>
          <w:sz w:val="28"/>
          <w:szCs w:val="28"/>
        </w:rPr>
        <w:t>Борковского сельского поселения</w:t>
        <w:tab/>
        <w:tab/>
        <w:tab/>
        <w:tab/>
        <w:tab/>
        <w:t>С.А. Усова</w:t>
      </w:r>
      <w:bookmarkEnd w:id="2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borkiadm-11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0:00Z</dcterms:created>
  <dc:creator>User</dc:creator>
  <dc:description/>
  <cp:keywords/>
  <dc:language>en-US</dc:language>
  <cp:lastModifiedBy>Dns</cp:lastModifiedBy>
  <cp:lastPrinted>2024-08-21T12:46:00Z</cp:lastPrinted>
  <dcterms:modified xsi:type="dcterms:W3CDTF">2025-02-19T10:45:00Z</dcterms:modified>
  <cp:revision>3</cp:revision>
  <dc:subject/>
  <dc:title/>
</cp:coreProperties>
</file>