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______.2025 № ___</w:t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Бо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 внесении изменений в постановление от 07.08.2024 № 124 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 xml:space="preserve">Об утверждении порядка оценки и возмещения ущерба </w:t>
      </w:r>
      <w:bookmarkStart w:id="0" w:name="_Hlk130655285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за вырубку зелёных насаждений и исчисления размера вреда, причиненного их уничтожением, повреждением на территории Борк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вом Борко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изменения в постановление от 07.08.2024 № 124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 утверждении порядка оценки и возмещения ущерба за вырубку зеленых насаждений и исчисления размера вреда, причиненного их уничтожением, повреждением на территории Борковского сельского поселения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Дополнить Порядок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ценки и возмещения ущерба за вырубку зеленых насаждений и исчисления размера вреда, причиненного их уничтожением, повреждением на территории Борк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утвержденный постановлением от 07.08.2024 № 124, пунктом 1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14. В случае </w:t>
      </w:r>
      <w:r>
        <w:rPr>
          <w:rFonts w:cs="Times New Roman" w:ascii="Times New Roman" w:hAnsi="Times New Roman"/>
          <w:color w:val="000000"/>
          <w:sz w:val="26"/>
          <w:szCs w:val="26"/>
        </w:rPr>
        <w:t>несанкционированной вырубки (удаления, сноса) зеленых насаждений виновное лицо обязано перечислить в бюджет Борковского сельского поселения компенсационную стоимость за причиненный ущерб за вырубленные (удаленные, снесенные) зеленые насаждения в тройном размере.».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Дополнить </w:t>
      </w:r>
      <w:r>
        <w:rPr>
          <w:rFonts w:cs="Times New Roman" w:ascii="Times New Roman" w:hAnsi="Times New Roman"/>
          <w:sz w:val="26"/>
          <w:szCs w:val="26"/>
        </w:rPr>
        <w:t xml:space="preserve">Методику оценки ущерба за вырубку зелёных насаждений и исчисления размера вреда, причиненного их уничтожением на территории Борковского сельского поселения, утвержденную постановлением от 07.08.2024     № 124, пунктом </w:t>
      </w:r>
      <w:r>
        <w:rPr>
          <w:rFonts w:cs="Times New Roman" w:ascii="Times New Roman" w:hAnsi="Times New Roman"/>
          <w:color w:val="000000"/>
          <w:sz w:val="26"/>
          <w:szCs w:val="26"/>
        </w:rPr>
        <w:t>2.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2.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</w:t>
      </w:r>
      <w:r>
        <w:rPr>
          <w:rFonts w:cs="Times New Roman" w:ascii="Times New Roman" w:hAnsi="Times New Roman"/>
          <w:color w:val="000000"/>
          <w:sz w:val="26"/>
          <w:szCs w:val="26"/>
        </w:rPr>
        <w:t>несанкционированной вырубки (удаления, сноса) зеленых насаждений, 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пенсационная стоимость, которая определена в соответствии с настоящей Методикой, рассчитывается в тройном размере.».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https://borkiadm-11.gosuslugi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орковского сельского поселения</w:t>
        <w:tab/>
        <w:tab/>
        <w:tab/>
        <w:tab/>
      </w:r>
      <w:bookmarkStart w:id="1" w:name="page31"/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.Б. Корнетова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245" w:before="28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0:00Z</dcterms:created>
  <dc:creator>User</dc:creator>
  <dc:description/>
  <cp:keywords/>
  <dc:language>en-US</dc:language>
  <cp:lastModifiedBy>Dns</cp:lastModifiedBy>
  <cp:lastPrinted>2025-01-23T13:51:00Z</cp:lastPrinted>
  <dcterms:modified xsi:type="dcterms:W3CDTF">2025-03-13T11:59:00Z</dcterms:modified>
  <cp:revision>5</cp:revision>
  <dc:subject/>
  <dc:title/>
</cp:coreProperties>
</file>