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.2025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Борковского сельского поселения от 17.05.2021 № 84 «Об утверждении Положения о размещении нестационарных торговых объектов на территории Борковского сельского поселения»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Внести изменения в Положение о размещении нестационарных торговых объектов на территории Борковского сельского поселения, утвержденное постановлением от 17.05.2021 № 84 (далее – Положение), а именн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1. Пункт 2.13 Положения изложить в следующей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3. Заявитель не допускается к участию в аукционе по следующим основаниям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 наличие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представление необходимых для участия в аукционе документов, определенны  пунктом 2.9 настоящего Положения, или представление недостоверных сведени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допуске к участию в аукционе по другим основаниям не допускает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оложение пунктом 3.1.7.1 следующего содержа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.7.1. Договор на новый срок не может быть заключен при наличии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</w:r>
      <w:bookmarkStart w:id="0" w:name="page3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Б. Корнет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5:00Z</dcterms:created>
  <dc:creator>User</dc:creator>
  <dc:description/>
  <cp:keywords/>
  <dc:language>en-US</dc:language>
  <cp:lastModifiedBy>Артем Кривонос</cp:lastModifiedBy>
  <cp:lastPrinted>2021-04-16T12:53:00Z</cp:lastPrinted>
  <dcterms:modified xsi:type="dcterms:W3CDTF">2025-04-02T20:00:00Z</dcterms:modified>
  <cp:revision>8</cp:revision>
  <dc:subject/>
  <dc:title/>
</cp:coreProperties>
</file>