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.2025 № 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Положения о попечительском (наблюдательном) совете по вопросам похоронного дела пр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о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b/>
          <w:b/>
          <w:iCs/>
          <w:kern w:val="2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7 Федерального закона от 12.01.1996 № 8-ФЗ      «О погребении и похоронном деле», Федеральным законом от 06.10.2003               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ложение о попечительском (наблюдательном) совете по вопросам похоронного дела п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Борк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</w:r>
      <w:bookmarkStart w:id="1" w:name="page3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Корнетова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.2025 № 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 попечительском (наблюдательном) совете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похоронного дела пр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о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Борковского сельского поселения (далее - попечительский совет)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Бор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Ростовской области, настоящим положением и иными муниципальными правовыми актами муниципального образования сельское поселение в сфере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дачи и функции попечит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Задачами Попечительск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существление общественного контроля за деятельностью в сфере похоронного дела в соответствии со статьей 27 Федерального закона от     12.01.1996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пределение основных направлений совершенствования похоронного дела на территории Борковского сельского поселения в целях обеспечения прав граждан, гарантий исполнения их волеизъявления о погребении с учетом обычаев и тради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нформирование общественности о целях, задачах и итогах работы органов местного самоуправления муниципального образования в сфере в сфере похоронного де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Функции Попечительского сов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оведение мониторинга состояния похоронного дела на территории Бор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похоронного дела в муниципальном образовании «Турил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казание содействия органам местного самоуправления Борковского сельского поселения  в разработке проектов муниципальных правовых актов в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несение в органы местного самоуправления муниципального образования предложений по улучшению похоронного дела и оказанию услуг по погреб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лномочия Попечит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носить предложения по совершенствованию деятельности органов местного самоуправления Борковского сельского поселения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существлять иные полномоч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рядок формирования и работы Попечит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опечительский совет формируется из представителей  Администрации Борковского сельского поселения, предприятий, учреждений  и организаций, расположенных на территории муниципального образования «Туриловское сельское поселение» (по согласованию), представителей общественных организаций, расположенных на территории муниципального образования (по согласованию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енный состав Попечительского совета составляет не менее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остав Попечительского совета утверждается постановлением Администрации Бор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едседатель Попечительск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ывает заседания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ет повестку дня заседания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другие полномоч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Секретарь Попечительск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домляет членов Попечительского совета о предстоящем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т протоколы заседаний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Члены Попечительского 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участие в голосовании по всем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ть и давать оценку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комиться с материалами предстоящего заседания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отражаются принятые Попечительским совето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Решения Попечительского совета доводятся до сведения Администрации Борковского сельского поселения и организаций, имеющих отношение к вопросам, обсуждаемым на заседани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Внести изменения в Положение о размещении нестационарных торговых объектов на территории Борковского сельского поселения, утвержденное постановлением от 17.05.2021 № 84 (далее – Положение), а имен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ункт 2.13 Положения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2.13. Заявитель не допускается к участию в аукционе по следующим основаниям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наличие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) непредставление необходимых для участия в аукционе документов, определенны  пунктом 2.9 настоящего Положения, или представление недостоверных сведени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допуске к участию в аукционе по другим основаниям не допускаетс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оложение пунктом 3.1.7.1 следующего содержа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3.1.7.1. Договор на новый срок не может быть заключен при наличии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.»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7:00Z</dcterms:created>
  <dc:creator>User</dc:creator>
  <dc:description/>
  <cp:keywords/>
  <dc:language>en-US</dc:language>
  <cp:lastModifiedBy>Артем Кривонос</cp:lastModifiedBy>
  <cp:lastPrinted>2021-04-16T12:53:00Z</cp:lastPrinted>
  <dcterms:modified xsi:type="dcterms:W3CDTF">2025-04-16T19:34:00Z</dcterms:modified>
  <cp:revision>7</cp:revision>
  <dc:subject/>
  <dc:title/>
</cp:coreProperties>
</file>