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ind w:left="0" w:hanging="0"/>
        <w:jc w:val="center"/>
        <w:rPr>
          <w:b/>
          <w:b/>
          <w:lang w:val="ru-RU"/>
        </w:rPr>
      </w:pPr>
      <w:r>
        <w:rPr>
          <w:b/>
        </w:rPr>
        <w:drawing>
          <wp:inline distT="0" distB="0" distL="0" distR="0">
            <wp:extent cx="50482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lang w:val="ru-RU"/>
        </w:rPr>
        <w:t xml:space="preserve">  </w:t>
      </w:r>
      <w:r>
        <w:rPr>
          <w:b/>
          <w:lang w:val="ru-RU"/>
        </w:rPr>
        <w:t>ПРОЕКТ</w:t>
      </w:r>
    </w:p>
    <w:p>
      <w:pPr>
        <w:pStyle w:val="Style2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ind w:left="0" w:hanging="0"/>
        <w:jc w:val="center"/>
        <w:rPr>
          <w:b/>
          <w:b/>
        </w:rPr>
      </w:pPr>
      <w:r>
        <w:rPr>
          <w:b/>
          <w:lang w:val="ru-RU"/>
        </w:rPr>
        <w:t>Р</w:t>
      </w:r>
      <w:r>
        <w:rPr>
          <w:b/>
        </w:rPr>
        <w:t xml:space="preserve">оссийская </w:t>
      </w:r>
      <w:r>
        <w:rPr>
          <w:b/>
          <w:lang w:val="ru-RU"/>
        </w:rPr>
        <w:t xml:space="preserve"> </w:t>
      </w:r>
      <w:r>
        <w:rPr>
          <w:b/>
        </w:rPr>
        <w:t>Федерация</w:t>
      </w:r>
    </w:p>
    <w:p>
      <w:pPr>
        <w:pStyle w:val="Style20"/>
        <w:jc w:val="center"/>
        <w:rPr>
          <w:b/>
          <w:b/>
        </w:rPr>
      </w:pPr>
      <w:r>
        <w:rPr>
          <w:b/>
        </w:rPr>
        <w:t>Новгородская область Новгородский район</w:t>
      </w:r>
    </w:p>
    <w:p>
      <w:pPr>
        <w:pStyle w:val="Style20"/>
        <w:jc w:val="center"/>
        <w:rPr/>
      </w:pPr>
      <w:r>
        <w:rPr>
          <w:b/>
          <w:lang w:val="ru-RU"/>
        </w:rPr>
        <w:t>Администрация Борковского</w:t>
      </w:r>
      <w:r>
        <w:rPr>
          <w:b/>
        </w:rPr>
        <w:t xml:space="preserve"> </w:t>
      </w:r>
      <w:r>
        <w:rPr>
          <w:b/>
          <w:lang w:val="ru-RU"/>
        </w:rPr>
        <w:t>сельского</w:t>
      </w:r>
      <w:r>
        <w:rPr>
          <w:b/>
        </w:rPr>
        <w:t xml:space="preserve">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.01.2025 № 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Борки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 w:bidi="en-US"/>
        </w:rPr>
      </w:pPr>
      <w:r>
        <w:rPr>
          <w:rFonts w:cs="Times New Roman"/>
          <w:sz w:val="28"/>
          <w:szCs w:val="28"/>
          <w:lang w:val="ru-RU" w:bidi="en-US"/>
        </w:rPr>
      </w:r>
    </w:p>
    <w:p>
      <w:pPr>
        <w:pStyle w:val="Style20"/>
        <w:ind w:left="0" w:hanging="0"/>
        <w:jc w:val="both"/>
        <w:rPr/>
      </w:pPr>
      <w:r>
        <w:rPr>
          <w:b/>
          <w:lang w:val="ru-RU" w:bidi="en-US"/>
        </w:rPr>
        <w:t xml:space="preserve">О внесении изменений в муниципальную программу </w:t>
      </w:r>
    </w:p>
    <w:p>
      <w:pPr>
        <w:pStyle w:val="Style20"/>
        <w:ind w:left="0" w:hanging="0"/>
        <w:jc w:val="both"/>
        <w:rPr>
          <w:b/>
          <w:b/>
          <w:lang w:val="ru-RU" w:bidi="en-US"/>
        </w:rPr>
      </w:pPr>
      <w:r>
        <w:rPr>
          <w:b/>
          <w:lang w:val="ru-RU" w:bidi="en-US"/>
        </w:rPr>
        <w:t>«Устойчивое развитие территории Борковского</w:t>
      </w:r>
    </w:p>
    <w:p>
      <w:pPr>
        <w:pStyle w:val="Style20"/>
        <w:ind w:left="0" w:hanging="0"/>
        <w:jc w:val="both"/>
        <w:rPr>
          <w:b/>
          <w:b/>
          <w:lang w:val="ru-RU" w:bidi="en-US"/>
        </w:rPr>
      </w:pPr>
      <w:r>
        <w:rPr>
          <w:b/>
          <w:lang w:val="ru-RU" w:bidi="en-US"/>
        </w:rPr>
        <w:t>сельского поселения на 2021-2026 годы»</w:t>
      </w:r>
    </w:p>
    <w:p>
      <w:pPr>
        <w:pStyle w:val="Style20"/>
        <w:ind w:left="0" w:hanging="0"/>
        <w:jc w:val="both"/>
        <w:rPr>
          <w:b/>
          <w:b/>
          <w:lang w:val="ru-RU" w:bidi="en-US"/>
        </w:rPr>
      </w:pPr>
      <w:r>
        <w:rPr>
          <w:b/>
          <w:lang w:val="ru-RU"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>со статьей 179 Бюджетного кодекса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, Уставом Борковского сельского поселения, постановлением Администрации Борковского сельского поселения от 06.10.2021 № 150 «Об утверждении Порядка принятия решений о разработке муниципальных программ и их формирования и реализации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Внести в муниципальную программу «Устойчивое развитие территории Борковского сельского поселения на 2021-2026 годы», утвержденную  постановлением администрации Борковского сельского поселения  от 20.01.2021 года  №10 (далее- муниципальная программа) следующие изменения:</w:t>
      </w:r>
    </w:p>
    <w:p>
      <w:pPr>
        <w:pStyle w:val="Normal"/>
        <w:jc w:val="both"/>
        <w:rPr>
          <w:rFonts w:ascii="Times New Roman" w:hAnsi="Times New Roman" w:eastAsia="Arial" w:cs="Times New Roman"/>
          <w:i/>
          <w:i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 Пункт 7 «Объем и источники финансирования муниципальной программы в целом и по годам реализации (тыс. рублей)» паспорта  муниципальной программы  изложить в  следующей редакции:</w:t>
      </w:r>
      <w:r>
        <w:rPr>
          <w:rFonts w:eastAsia="Arial" w:cs="Times New Roman" w:ascii="Times New Roman" w:hAnsi="Times New Roman"/>
          <w:i/>
          <w:sz w:val="28"/>
          <w:szCs w:val="28"/>
          <w:lang w:eastAsia="en-US" w:bidi="en-US"/>
        </w:rPr>
        <w:t xml:space="preserve"> </w:t>
      </w:r>
    </w:p>
    <w:p>
      <w:pPr>
        <w:pStyle w:val="Style19"/>
        <w:spacing w:lineRule="auto" w:line="240" w:before="0" w:after="0"/>
        <w:ind w:left="0" w:firstLine="539"/>
        <w:jc w:val="both"/>
        <w:rPr/>
      </w:pPr>
      <w:r>
        <w:rPr>
          <w:b/>
          <w:sz w:val="28"/>
          <w:szCs w:val="28"/>
        </w:rPr>
        <w:t>«7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бъем и источники финансирования муниципальной программы в целом и по годам реализации* (тыс. рублей)</w:t>
      </w:r>
      <w:r>
        <w:rPr/>
        <w:t>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690"/>
        <w:gridCol w:w="1742"/>
        <w:gridCol w:w="1778"/>
        <w:gridCol w:w="1568"/>
        <w:gridCol w:w="1578"/>
      </w:tblGrid>
      <w:tr>
        <w:trPr>
          <w:trHeight w:val="360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д</w:t>
            </w:r>
          </w:p>
        </w:tc>
        <w:tc>
          <w:tcPr>
            <w:tcW w:w="835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точники финансирования</w:t>
            </w:r>
          </w:p>
        </w:tc>
      </w:tr>
      <w:tr>
        <w:trPr>
          <w:trHeight w:val="68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ластной бюдж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йонный бюдж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</w:t>
            </w:r>
          </w:p>
        </w:tc>
      </w:tr>
      <w:tr>
        <w:trPr>
          <w:trHeight w:val="34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 341,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 416,0638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 757,26382</w:t>
            </w:r>
          </w:p>
        </w:tc>
      </w:tr>
      <w:tr>
        <w:trPr>
          <w:trHeight w:val="34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 850,0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 429,4172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 279,47726</w:t>
            </w:r>
          </w:p>
        </w:tc>
      </w:tr>
      <w:tr>
        <w:trPr>
          <w:trHeight w:val="34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852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 388,736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 240,73602</w:t>
            </w:r>
          </w:p>
        </w:tc>
      </w:tr>
      <w:tr>
        <w:trPr>
          <w:trHeight w:val="34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 848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220,134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568,1346</w:t>
            </w:r>
          </w:p>
        </w:tc>
      </w:tr>
      <w:tr>
        <w:trPr>
          <w:trHeight w:val="34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254,6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512,4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767,02</w:t>
            </w:r>
          </w:p>
        </w:tc>
      </w:tr>
      <w:tr>
        <w:trPr>
          <w:trHeight w:val="34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217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302,3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 519,32</w:t>
            </w:r>
          </w:p>
        </w:tc>
      </w:tr>
      <w:tr>
        <w:trPr>
          <w:trHeight w:val="34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8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сег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6 362,8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3 269,09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 5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73 131,95170</w:t>
            </w:r>
          </w:p>
        </w:tc>
      </w:tr>
    </w:tbl>
    <w:p>
      <w:pPr>
        <w:pStyle w:val="Style19"/>
        <w:spacing w:lineRule="auto" w:line="240" w:before="0" w:after="0"/>
        <w:ind w:left="0" w:firstLine="540"/>
        <w:jc w:val="both"/>
        <w:rPr>
          <w:sz w:val="22"/>
        </w:rPr>
      </w:pPr>
      <w:r>
        <w:rPr>
          <w:szCs w:val="24"/>
        </w:rPr>
        <w:t xml:space="preserve">* </w:t>
      </w:r>
      <w:r>
        <w:rPr>
          <w:sz w:val="22"/>
          <w:lang w:eastAsia="ru-RU"/>
        </w:rPr>
        <w:t>Объем финансирования уточняется при формировании бюджета на очередной финансовый год и плановый период</w:t>
      </w:r>
    </w:p>
    <w:p>
      <w:pPr>
        <w:pStyle w:val="Style31"/>
        <w:widowControl/>
        <w:ind w:firstLine="709"/>
        <w:jc w:val="both"/>
        <w:rPr>
          <w:rStyle w:val="FontStyle11"/>
          <w:sz w:val="28"/>
          <w:szCs w:val="28"/>
        </w:rPr>
      </w:pPr>
      <w:r>
        <w:rPr>
          <w:sz w:val="22"/>
        </w:rPr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постановление в газете «Борковский вестник» и разместить на официальном сайте Администрации Борковского сельского поселения 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информационно-телекоммуникационной сети «Интернет»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7365" w:leader="none"/>
        </w:tabs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Глава сельского поселения</w:t>
        <w:tab/>
        <w:t>С.А.Усова</w:t>
      </w:r>
    </w:p>
    <w:p>
      <w:pPr>
        <w:pStyle w:val="Style20"/>
        <w:ind w:left="0" w:hanging="0"/>
        <w:jc w:val="both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yle31"/>
        <w:widowControl/>
        <w:jc w:val="both"/>
        <w:rPr>
          <w:rStyle w:val="FontStyle11"/>
          <w:sz w:val="28"/>
          <w:szCs w:val="28"/>
        </w:rPr>
      </w:pPr>
      <w:r>
        <w:rPr>
          <w:lang w:val="ru-RU"/>
        </w:rPr>
      </w:r>
    </w:p>
    <w:p>
      <w:pPr>
        <w:pStyle w:val="Style31"/>
        <w:widowControl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780" w:leader="none"/>
        </w:tabs>
        <w:spacing w:lineRule="exact" w:line="240" w:before="0" w:after="0"/>
        <w:jc w:val="both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1"/>
        <w:widowControl/>
        <w:ind w:firstLine="709"/>
        <w:jc w:val="both"/>
        <w:rPr>
          <w:rStyle w:val="FontStyle11"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0" w:leader="none"/>
          <w:tab w:val="left" w:pos="10780" w:leader="none"/>
        </w:tabs>
        <w:spacing w:lineRule="exact" w:line="240" w:before="0" w:after="0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0780" w:leader="none"/>
        </w:tabs>
        <w:spacing w:lineRule="exact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1 </w:t>
      </w:r>
    </w:p>
    <w:p>
      <w:pPr>
        <w:pStyle w:val="Normal"/>
        <w:tabs>
          <w:tab w:val="clear" w:pos="708"/>
          <w:tab w:val="left" w:pos="10780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10780" w:leader="none"/>
        </w:tabs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Устойчивое развитие территории Борковского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на 2021 - 2024 годы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муниципальной программы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560"/>
        <w:gridCol w:w="1275"/>
        <w:gridCol w:w="993"/>
        <w:gridCol w:w="1275"/>
        <w:gridCol w:w="1276"/>
        <w:gridCol w:w="142"/>
        <w:gridCol w:w="1134"/>
        <w:gridCol w:w="1134"/>
        <w:gridCol w:w="992"/>
        <w:gridCol w:w="1134"/>
        <w:gridCol w:w="1134"/>
      </w:tblGrid>
      <w:tr>
        <w:trPr>
          <w:tblHeader w:val="true"/>
          <w:trHeight w:val="13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сполни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ок реал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сточник финансирования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ъем финансирования (тыс. рублей)</w:t>
            </w:r>
          </w:p>
        </w:tc>
      </w:tr>
      <w:tr>
        <w:trPr>
          <w:tblHeader w:val="true"/>
          <w:trHeight w:val="13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6</w:t>
            </w:r>
          </w:p>
        </w:tc>
      </w:tr>
      <w:tr>
        <w:trPr>
          <w:trHeight w:val="523" w:hRule="atLeast"/>
        </w:trPr>
        <w:tc>
          <w:tcPr>
            <w:tcW w:w="13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1.Обеспечение сохранности автомобильных дорог, улучшение их технического состояния, обеспечение безопасности движения автотранспор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троительству автомобильной дороги в границах территории земельного участка с кадастровым номером 53:11:0500301:110 в д. Толстиков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3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0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азработке проектно-сметной документации на строительство автомобильной дороги для обеспечения транспортной инфраструктуры к земельным участкам, выделенным льготным категориям граждан в д. Фарафонов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автомобильных дор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го пользования местного значения, в том числе по объектам: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1 год: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олстиково ул. Лесная (от центр.дороги уч.44 до уч.32);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Толстиково ул. Заречная (от центр. дороги уч.64 до уч.65); 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ергово (участок дороги от церкви до д.153); д. Воробейка (участок дороги от д.7 до д.37); д. Борки ул. Парковая (участок дороги от д.10 до д.15); д. Еруново (от федеральной трассы до д.2); д. Сидорково (от центр.дороги до д.2); д. Сидорково (от д.9 до д.39)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автомобильных дор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го пользования местного значения, в том числе по объектам: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на 2022 го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автомобильной дороги д. Сутоки (753,1т.р./39,68936т.р.); д.Большое Подсонье (участок дороги от д.9 до д.29) (253,9 т.р./13,40404 т.р); д. Липицы (уч. проезда а/дороги от автомагистрали д.1 до д.4) (1112,7т.р./58,60421т.р.); д. Завал (участок дороги от д.59 до д.87) (398,3т.р./21,01403т.р.); д.Борки(участок дороги от д.6 до д.7) (577,0т.р./30,45т.р.); д.Еруново участок дороги (от фед.трасы до д.№ 21) (46,1 т.р./210,09363 т.р.)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общего пользования местного значения на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2023 год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Любоежа, уч.авт.дороги  (270,43 т.р/14,2359 т.р.);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орки ,уч. авт.дороги ул.Парковая вдоль д.4 (408,4.р/21,49608.р.);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оробейка, уч.авт.дороги от д.7Б до д.33 (497,51т.р/26,19073  т.р);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оробейка ,уч.авт.дороги ул.Алмазная  (737,14т.р./38,80097т.р);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орки, уч.авт.дороги от фед.трассы до пер.Борковский д.№2 (992,15 т.р/52,22361.р).; д.Десятины (246,37т.р./190,6 т.р)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4 год;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.Борки,уч.авт.дороги ул.Заверяжская от д.2 до д.3(350,85 т.р/18,47 т.р);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.Борки,уч.авт.дороги  ул.Школьная  от Станции Агрохимической слубы "Новгородская" до ул.Заверяжская д.5(920,0т.р/484864 т.р );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.Горошково уч.авт.дороги 245,8 т.р./18,2017 т.р);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.Орлово,ул.Андреевская (45,9 т.р./295,925722 т.р.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5 год;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6 год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2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66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,5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73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содержанию автомобильных дор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го пользования местного значения, в том числе: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ханизированная снегоочистка, расчистка автомобильных дорог от снежных заносов, борьба с зимней скользкостью, уборка снежных валов с обочин;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ашивание травы на обочинах, вырубка деревьев и кустарника с уборкой и утилизацией порубочных остатков; ликвидация нежелательной растительности химическим способом;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чистка проезжей части от мусо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4,173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93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,83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252,23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,7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работке проектной документации, государственной экспертизе проектной документации, а также по строительному контро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Задаче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06,723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71,29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16,38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4950,69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571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16,10</w:t>
            </w:r>
          </w:p>
        </w:tc>
      </w:tr>
      <w:tr>
        <w:trPr/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9"/>
              <w:spacing w:lineRule="exact" w:line="240"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2.Повышение общего уровня благоустройства и санитарного содержания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поселения</w:t>
            </w:r>
          </w:p>
        </w:tc>
      </w:tr>
      <w:tr>
        <w:trPr>
          <w:trHeight w:val="9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организации уличного освещения, в том числе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мунальные услуги за потребленную электроэнергию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ческое обслуживание светильников уличного освещения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, замена светильников уличного осв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-2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5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,88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озеленению терри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, в том числе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ашивание травостоя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аление кустарников, аварийных деревьев, на территории общего пользования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имическая обработка территории общего пользования от клещей, от зарослей борщевика Соснов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-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содержанию мест захоронения в нормативном состоянии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ашивание травостоя территории;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 (содержание) тротуарных дорог к захоронениям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стройство контейнерных площад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прочему благоустройству территории сельского поселения, в том числе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, уборка мест общего пользования сельского поселения, вывоз мусора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квидация несанкционированных свалок на территории сельского поселения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 (содержание) детских площадок в местах общего пользования на территории сельского поселения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-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3,36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82</w:t>
            </w:r>
          </w:p>
        </w:tc>
      </w:tr>
      <w:tr>
        <w:trPr>
          <w:trHeight w:val="7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устройству контейнерных площадок на территории Борк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-2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чему благоустройству территории сельского поселения, в том числе: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кашивание травы  на территории поселения по договорам гражданско-правового характера;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пиливание деревьев и кустарников;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борка мусора на территории общего пользования сельского поселения, по договорам гражданско-правового характе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,2.4,2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Задаче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0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79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44,88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4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7,32</w:t>
            </w:r>
          </w:p>
        </w:tc>
      </w:tr>
      <w:tr>
        <w:trPr>
          <w:trHeight w:val="345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а 3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</w:tr>
      <w:tr>
        <w:trPr>
          <w:trHeight w:val="1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партакиад, соревнований, первенств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реди населения Борковского сельского поселения, а также гостей, приглашенных из поселений Новгород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Задаче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00</w:t>
            </w:r>
          </w:p>
        </w:tc>
      </w:tr>
      <w:tr>
        <w:trPr>
          <w:trHeight w:val="70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4.Поддержка проектов местных инициатив граждан, проживающих на территории Борковского сельского поселения</w:t>
            </w:r>
          </w:p>
        </w:tc>
      </w:tr>
      <w:tr>
        <w:trPr>
          <w:trHeight w:val="4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по поддержке местных инициатив граждан (ТОС) сельского посел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1 год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обретение и установка ограждения придомовой территории по ул. Заверяжская д. 5 д. Борки (ТОС «Надежда»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2022 год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борудование спортивно-игровой площадки на придомовой территории по ул. Парковая д.4 д. Борки (ТОС «Мечта») ;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борудование спортивно-игровой площадки на придомовой территории по пер.. Борковский д.1 д. Борки (ТОС «Радуга»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2023 год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устройство общественной территории д.Борки ул.Заверяжская, д.2 (ТОС «Уют»)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устройство общественной территории д.Борки, ул.Заверяжская,д.4  (ТОС «Наш дом»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 территории с приобретением дополнительных детских элементов д.Борки  пер.Борковский (ТОС «Радуг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реализации проектов поддержки местных инициатив граждан (ППМИ)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2 год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обретение мебели, сценических костюмов и оборудования в МАУ «Серговский СДК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2023 год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обретение аппаратуры и мебели для ЦД «Толстиково» МАУ«Серговский СДК»;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 2024 год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-благоустройсто детской площадки д.Борки, ул.Заверяжская.д.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реализации общественно-значимых проектов по благоустройству сельских терри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2 го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и обустройство спортивной площадки для занятия адаптивной физической культурой и адаптивным спортом для лиц с ограниченными возможностями здоровья в д.Чайк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ройство спортивно-игровой площадки д.Сергово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  <w:u w:val="single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общественной территории посе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рковского сельского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8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бла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16,5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Задаче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9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347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5. Защита населения и территории Борковского сельского поселения от чрезвычайных ситуаций природного и техногенного характера, пожарная безопас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держанию в нормативном состоянии пожарных гидрантов, пожарных водое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Задаче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,40</w:t>
            </w:r>
          </w:p>
        </w:tc>
      </w:tr>
      <w:tr>
        <w:trPr/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757,26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79,47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40,73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1568,1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67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19,32</w:t>
            </w:r>
          </w:p>
        </w:tc>
      </w:tr>
    </w:tbl>
    <w:p>
      <w:pPr>
        <w:pStyle w:val="Normal"/>
        <w:tabs>
          <w:tab w:val="clear" w:pos="708"/>
          <w:tab w:val="left" w:pos="10780" w:leader="none"/>
        </w:tabs>
        <w:spacing w:lineRule="exact" w:line="240" w:before="0" w:after="0"/>
        <w:rPr>
          <w:rStyle w:val="FontStyle11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Calibri" w:hAnsi="Calibri" w:cs="Calibri"/>
      <w:sz w:val="16"/>
      <w:szCs w:val="16"/>
    </w:rPr>
  </w:style>
  <w:style w:type="character" w:styleId="Style18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</w:rPr>
  </w:style>
  <w:style w:type="paragraph" w:styleId="Style20">
    <w:name w:val="Без интервала"/>
    <w:qFormat/>
    <w:pPr>
      <w:widowControl/>
      <w:bidi w:val="0"/>
      <w:ind w:left="709" w:hanging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rial Unicode MS" w:cs="Mangal"/>
      <w:kern w:val="2"/>
      <w:sz w:val="24"/>
      <w:szCs w:val="24"/>
      <w:lang w:eastAsia="zh-CN" w:bidi="hi-I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5:47:00Z</dcterms:created>
  <dc:creator>UzZeR</dc:creator>
  <dc:description/>
  <cp:keywords/>
  <dc:language>en-US</dc:language>
  <cp:lastModifiedBy>Пользователь Windows</cp:lastModifiedBy>
  <cp:lastPrinted>2022-03-21T15:16:00Z</cp:lastPrinted>
  <dcterms:modified xsi:type="dcterms:W3CDTF">2025-01-15T11:17:00Z</dcterms:modified>
  <cp:revision>30</cp:revision>
  <dc:subject/>
  <dc:title/>
</cp:coreProperties>
</file>