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05.05.2025 № 13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карты коррупционных рисков Администрации Бор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5.12.2008 № 273-ФЗ «О противодействии коррупции», руководствуясь Уставом Борковского сельского поселения: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ую Карту коррупционных рисков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распоряж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  <w:t>Т.Б. Корн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4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11328" w:right="3" w:firstLine="708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ind w:left="11909" w:right="3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2744" w:right="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05.05.2025 № 13-р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4"/>
        <w:gridCol w:w="1859"/>
        <w:gridCol w:w="3257"/>
        <w:gridCol w:w="1840"/>
        <w:gridCol w:w="50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упционно-опасные полномоч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лж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ые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ень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низкая, средняя, высокая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исполнительно-распорядительного органа местного самоуправления Бор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; лицо, исполняющее его обязан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ибо его родственников, либо любой личной заинтересова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открытость деятельности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ПА по вопросам, относящимся к сфер деятельности Администрации поселения и Совета депута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, осуществляющие подготовку проектов НП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разработке проектов НПА органов местного институтов гражданского общества. Информирование населения о возможности участия в проведении независимой антикоррупционной экспертизы проектов НПА, размещение информации на официальном сайте Администрации</w:t>
            </w:r>
          </w:p>
        </w:tc>
      </w:tr>
      <w:tr>
        <w:trPr/>
        <w:tc>
          <w:tcPr>
            <w:tcW w:w="1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ужащие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 Администрации поселения и Совета депута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; гл. специалист Администрации; ведущий служащий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, содержащих коррупциогенные факторы. Несоставление заключения по результатам проведения антикоррупционной экспертизы о наличии коррупциогенных факторов в разработанном проекте Н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разработке проектов НПА институтов гражданского общества. Информирование населения о возможности участия в проведении независимой антикоррупционной экспертизы проектов НПА; размещение информации на официальном сайте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экспертных заключений на проекты НП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ПА, содержащих коррупциогенные фа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ышения уровня знаний и профессионализма муниципальных служащих и служащих, осуществляющих проведение антикоррупционной экспертизы. Разъяснение муниципальным служащим и служащи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ав и законных интересов Администрации в арбитражных судах, судах общей юрисдикции, у мировых судей, в ФАС, иных орган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; лицо, исполняющее его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озиции представления интересов Администрации, используя договоренность с работниками с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говорной работы в Администрации, включающей в себя правовую экспертизу проектов муниципальных контрактов (договоров, соглашений), заключаемых от имени Администрации и подготовку по ним заключений, замечаний и предло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муниципальных контрактов (договоров, 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результатов правовой экспертизы проектов муниципальных контрактов (договоров, соглашений), предоставляющих необоснованные преимущества отдельным субъектам, в соответствии с полученным от них вознагра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экспертного заключения, содержащего выводы об отсутствии коррупциогенных факторов при условии их наличия в проектах муниципальных контрактов (договоров, соглашений), предоставляющих необоснованные преимущества отдельным субъектам, в соответствии с полученным от них вознагражд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;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по иным незаконным осн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муниципальной программы развития малого и среднего предпринимательства на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муниципальных программ, предоставляющих необоснованные преимущества отдельным группам субъектов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ПА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излишних административных процедур при разработке проектов муниципальных програм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мущества, составляющего муниципальную казну поселения в арен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подготовка и проведение торгов на право аренды имущества, находящегося в собственности Бор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совершения действий должностным лицом. Проведение торгов в электронной форме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выписок из Реестра муниципальной собственност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ое требование об ускорении выдачи выписки из Реестра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выписки из Реестра, включающей недостоверные с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оргов (аукционов) по продаже земельных участков и имущества, находящихся в собственности Бор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-необоснованное ограничение конкур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чальной цены на основании отчета независимого оцен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оргов в электронной форм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8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4:00Z</dcterms:created>
  <dc:creator>User</dc:creator>
  <dc:description/>
  <cp:keywords/>
  <dc:language>en-US</dc:language>
  <cp:lastModifiedBy>Надежда</cp:lastModifiedBy>
  <cp:lastPrinted>2025-05-05T09:44:00Z</cp:lastPrinted>
  <dcterms:modified xsi:type="dcterms:W3CDTF">2025-05-05T06:44:00Z</dcterms:modified>
  <cp:revision>2</cp:revision>
  <dc:subject/>
  <dc:title/>
</cp:coreProperties>
</file>