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Style18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ind w:firstLine="567"/>
        <w:jc w:val="center"/>
        <w:rPr/>
      </w:pPr>
      <w:r>
        <w:rPr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ОРЯЖ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06.2025 № 22-рг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б утверждении квалификационных требований для замещения должностей муниципальной службы в Администрации Борковского сельского поселения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9 Федерального закона от 02.03.2007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№ 25-ФЗ</w:t>
        </w:r>
      </w:hyperlink>
      <w:r>
        <w:rPr>
          <w:color w:val="000000"/>
          <w:sz w:val="26"/>
          <w:szCs w:val="26"/>
        </w:rPr>
        <w:t xml:space="preserve">       «О муниципальной службе в Российской Федерации», статьей 3 Областного закона Новгородской области от 25.12.2007 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№ 240-ОЗ</w:t>
        </w:r>
      </w:hyperlink>
      <w:r>
        <w:rPr>
          <w:color w:val="000000"/>
          <w:sz w:val="26"/>
          <w:szCs w:val="26"/>
        </w:rPr>
        <w:t xml:space="preserve"> «О некоторых вопросах правового регулирования муниципальной службы в Новгородской области»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Утвердить прилагаемые квалификационные требования для замещения должностей муниципальной службы в Администрации Борковского сельского поселения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Признать утратившими силу распоряжения Администрации Борковского сельского поселе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- </w:t>
      </w:r>
      <w:r>
        <w:rPr>
          <w:color w:val="000000"/>
          <w:sz w:val="26"/>
          <w:szCs w:val="26"/>
        </w:rPr>
        <w:t>от 28.12.2016 № 266-рг «Об утверждении квалификационных требований для замещения должностей муниципальной службы в Администрации Борковского сельского поселения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>- от 26.02.2018 № 15-рг «О внесении изменений в квалификационные требования для замещения должностей муниципальной службы в Администрации Борковского сельского поселения, утвержденные распоряжением от 28.12.2016 № 266-рг «Об утверждении квалификационных требований для замещения должностей муниципальной службы в Администрации Борко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публиковать настоящее распоряж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color w:val="000000"/>
            <w:sz w:val="26"/>
            <w:szCs w:val="26"/>
          </w:rPr>
          <w:t>https://borkiadm-11.gosuslugi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 глав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ковского сельского поселения</w:t>
        <w:tab/>
        <w:tab/>
        <w:tab/>
        <w:tab/>
      </w:r>
      <w:bookmarkStart w:id="0" w:name="page31"/>
      <w:bookmarkEnd w:id="0"/>
      <w:r>
        <w:rPr>
          <w:color w:val="000000"/>
          <w:sz w:val="26"/>
          <w:szCs w:val="26"/>
        </w:rPr>
        <w:t>Т.Б. Корнет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left="7080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ТВЕРЖДЕНЫ</w:t>
      </w:r>
    </w:p>
    <w:p>
      <w:pPr>
        <w:pStyle w:val="Style19"/>
        <w:spacing w:before="0" w:after="0"/>
        <w:ind w:left="6096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аспоряжением Администрации</w:t>
      </w:r>
    </w:p>
    <w:p>
      <w:pPr>
        <w:pStyle w:val="Style19"/>
        <w:spacing w:before="0" w:after="0"/>
        <w:ind w:left="6096" w:hanging="0"/>
        <w:jc w:val="both"/>
        <w:rPr>
          <w:color w:val="000000"/>
        </w:rPr>
      </w:pPr>
      <w:r>
        <w:rPr>
          <w:color w:val="000000"/>
        </w:rPr>
        <w:t>Борковского сельского поселения</w:t>
      </w:r>
    </w:p>
    <w:p>
      <w:pPr>
        <w:pStyle w:val="Style19"/>
        <w:spacing w:before="0" w:after="0"/>
        <w:ind w:left="6804" w:firstLine="276"/>
        <w:jc w:val="both"/>
        <w:rPr/>
      </w:pPr>
      <w:r>
        <w:rPr>
          <w:color w:val="000000"/>
        </w:rPr>
        <w:t>от 30.06.2025 № 22-рг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ВАЛИФИКАЦИОННЫЕ ТРЕБОВАНИЯ</w:t>
      </w:r>
    </w:p>
    <w:p>
      <w:pPr>
        <w:pStyle w:val="Style19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замещения должностей муниципальной службы в Администрации Борковского сельского поселения (далее - квалификационные требования)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1. Для замещения должностей муниципальной службы в Администрации Борковского сельского поселения устанавливаются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которые необходимы для исполнения должностных обязанностей при замещении должностей муниципальной службы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 уровню профессионального образования устанавливаются следующие требовани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ля замещения высшей и главной групп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ля замещения ведущей группы должностей муниципальной службы обязательно наличие высшего образова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ля замещения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 стажу муниципальной службы или стажу работы по специальности, направлению подготовки устанавливаются следующие квалификационные требовани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ля замещения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ля замещения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ля замещения ведущих, старших и младших должностей муниципальной службы - без предъявления требований к стаж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B790CD4B-749D-4C08-9C5B-A3B8BA9B0519" TargetMode="External"/><Relationship Id="rId5" Type="http://schemas.openxmlformats.org/officeDocument/2006/relationships/hyperlink" Target="https://borkiadm-11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2:00Z</dcterms:created>
  <dc:creator>Росст</dc:creator>
  <dc:description/>
  <cp:keywords/>
  <dc:language>en-US</dc:language>
  <cp:lastModifiedBy>Надежда</cp:lastModifiedBy>
  <cp:lastPrinted>2023-12-11T16:13:00Z</cp:lastPrinted>
  <dcterms:modified xsi:type="dcterms:W3CDTF">2025-06-30T11:22:00Z</dcterms:modified>
  <cp:revision>2</cp:revision>
  <dc:subject/>
  <dc:title/>
</cp:coreProperties>
</file>