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3.2025 № 1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Об условиях приватизации муниципального имущества, участником долевой собственности, обладающим преимущественным правом на приобретение </w:t>
      </w:r>
      <w:r>
        <w:rPr>
          <w:b/>
          <w:sz w:val="26"/>
          <w:szCs w:val="26"/>
        </w:rPr>
        <w:t>продаваемой дол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. 250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Борковского сельского поселения, </w:t>
      </w:r>
      <w:r>
        <w:rPr>
          <w:sz w:val="26"/>
          <w:szCs w:val="26"/>
        </w:rPr>
        <w:t xml:space="preserve">Положением о порядке управления и распоряжения муниципальным имуществом Борковского сельского поселения, утвержденным решением Совета депутатов Борковского сельского поселения от 18.04.2017 № 13, </w:t>
      </w:r>
      <w:r>
        <w:rPr>
          <w:color w:val="000000"/>
          <w:sz w:val="26"/>
          <w:szCs w:val="26"/>
        </w:rPr>
        <w:t xml:space="preserve">Положением о продаже долей в праве общей долевой на земельные участки, находящиеся в собственности муниципального образования Борковское сельское поселение, утвержденным </w:t>
      </w:r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, р</w:t>
      </w:r>
      <w:r>
        <w:rPr>
          <w:rFonts w:eastAsia="Calibri"/>
          <w:sz w:val="26"/>
          <w:szCs w:val="26"/>
          <w:lang w:eastAsia="en-US"/>
        </w:rPr>
        <w:t>ассмотрев обращение Администрации Борк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Осуществить приватизацию муниципального имущества (1/12 </w:t>
      </w:r>
      <w:r>
        <w:rPr>
          <w:rFonts w:eastAsia="Calibri"/>
          <w:color w:val="000000"/>
          <w:sz w:val="26"/>
          <w:szCs w:val="26"/>
          <w:lang w:eastAsia="en-US"/>
        </w:rPr>
        <w:t>доли в праве общей долевой собственности земельного участка с кадастровым номером 53:11:1800101:6)</w:t>
      </w:r>
      <w:r>
        <w:rPr>
          <w:rFonts w:eastAsia="Calibri"/>
          <w:sz w:val="26"/>
          <w:szCs w:val="26"/>
          <w:lang w:eastAsia="en-US"/>
        </w:rPr>
        <w:t xml:space="preserve">, правообладателем которой является </w:t>
      </w:r>
      <w:r>
        <w:rPr>
          <w:sz w:val="26"/>
          <w:szCs w:val="26"/>
        </w:rPr>
        <w:t>муниципальное образование Борковское сельское поселение Новгородского района Новгородской област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84"/>
      </w:tblGrid>
      <w:tr>
        <w:trPr>
          <w:trHeight w:val="6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недвижимого имуществ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мущества</w:t>
            </w:r>
          </w:p>
        </w:tc>
      </w:tr>
      <w:tr>
        <w:trPr>
          <w:trHeight w:val="33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1/12 доля в праве общей долевой собственности земельного участ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: </w:t>
            </w:r>
            <w:r>
              <w:rPr>
                <w:rFonts w:eastAsia="Calibri"/>
                <w:color w:val="000000"/>
                <w:lang w:eastAsia="en-US"/>
              </w:rPr>
              <w:t>53:11:1800101:6; местоположение: Новгородская обл., Новгородский р-н, Серговское сельское поселение, д. Горошково; категория земель: земли населенных пунктов: вид разрешенного использования: для ведения личного подсобного хозяйства; правообладатель: муниципальное образование Борковское сельское поселение Новгородского района Новгородской области; вид, номер. Дата и время государственной регистрации права: общая долевая собственность, 1/12, 53-53/010-53/411/001/2016-1854/2 от 19.10.2016, 16:44:4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Определ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Способ приватизации: предоставить Пасечник Ольге Викторовне преимущественное право на приобретение 1/12 доли </w:t>
      </w:r>
      <w:r>
        <w:rPr>
          <w:rFonts w:eastAsia="Calibri"/>
          <w:color w:val="000000"/>
          <w:sz w:val="26"/>
          <w:szCs w:val="26"/>
          <w:lang w:eastAsia="en-US"/>
        </w:rPr>
        <w:t>в праве общей долевой собственности земельного участка с кадастровым номером 53:11:1800101:6</w:t>
      </w:r>
      <w:r>
        <w:rPr>
          <w:rFonts w:eastAsia="Calibri"/>
          <w:sz w:val="26"/>
          <w:szCs w:val="26"/>
          <w:lang w:eastAsia="en-US"/>
        </w:rPr>
        <w:t xml:space="preserve">, так как она является собственником 11/12 доли </w:t>
      </w:r>
      <w:r>
        <w:rPr>
          <w:rFonts w:eastAsia="Calibri"/>
          <w:color w:val="000000"/>
          <w:sz w:val="26"/>
          <w:szCs w:val="26"/>
          <w:lang w:eastAsia="en-US"/>
        </w:rPr>
        <w:t>в праве общей долевой собственности земельного участка с кадастровым номером 53:11:1800101: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 Цена продажи: 6 250 (шесть тысяч двести пятьдеся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 Форма платежа: оплата имущества осуществляется покупателем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утем перечисления денежных средств на расчетный счет продавца не позднее 30 рабочих дней со дня заключения договора купли-продаж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 Направить Пасечник О.В. </w:t>
      </w:r>
      <w:r>
        <w:rPr>
          <w:color w:val="000000"/>
          <w:sz w:val="26"/>
          <w:szCs w:val="26"/>
        </w:rPr>
        <w:t>письменное предложение о приобретении доли в праве, с указанием цены и других условий продаж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 случае согласия Пасечник О.В. на использование преимущественного права на приобретение недвижимого имущества, Администрации Борковского сельского поселения направить в течении 10 дней проект договора купли-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5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ы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  <w:lang w:eastAsia="ar-SA"/>
        </w:rPr>
        <w:t>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Т.Б. Корнетова</w:t>
      </w:r>
    </w:p>
    <w:sectPr>
      <w:type w:val="nextPage"/>
      <w:pgSz w:w="11906" w:h="16838"/>
      <w:pgMar w:left="1418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3:00Z</dcterms:created>
  <dc:creator>Татьяна</dc:creator>
  <dc:description/>
  <cp:keywords/>
  <dc:language>en-US</dc:language>
  <cp:lastModifiedBy>Надежда</cp:lastModifiedBy>
  <cp:lastPrinted>2025-03-18T10:32:00Z</cp:lastPrinted>
  <dcterms:modified xsi:type="dcterms:W3CDTF">2025-03-18T07:33:00Z</dcterms:modified>
  <cp:revision>2</cp:revision>
  <dc:subject/>
  <dc:title/>
</cp:coreProperties>
</file>