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center" w:pos="5030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  <w:tab w:val="center" w:pos="5030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3.05.2025 № 18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outlineLvl w:val="1"/>
        <w:rPr/>
      </w:pPr>
      <w:r>
        <w:rPr>
          <w:sz w:val="28"/>
          <w:szCs w:val="28"/>
        </w:rPr>
        <w:t xml:space="preserve">д. Борки 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Борковского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за 2024 год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В соответствии со ст.264.6 Бюджетного кодекса Российской Федерации, п.4 ст.23 «Об утверждении Положения о бюджетном процессе в Борковском сельском поселении», утвержденного Решением Совета депутатов от 26.12.2016  № 47, Уставом Бо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рилагаемый отчет об исполнении бюджета Борковского сельского поселения за 2024 год по доходам в сумме </w:t>
      </w:r>
      <w:r>
        <w:rPr>
          <w:b/>
          <w:bCs/>
          <w:sz w:val="28"/>
          <w:szCs w:val="28"/>
        </w:rPr>
        <w:t>24 731,63064 тыс. рублей</w:t>
      </w:r>
      <w:r>
        <w:rPr>
          <w:bCs/>
          <w:sz w:val="28"/>
          <w:szCs w:val="28"/>
        </w:rPr>
        <w:t xml:space="preserve">, по расходам  </w:t>
      </w:r>
      <w:r>
        <w:rPr>
          <w:b/>
          <w:bCs/>
          <w:sz w:val="28"/>
          <w:szCs w:val="28"/>
        </w:rPr>
        <w:t>25 552,36308 тыс. рублей</w:t>
      </w:r>
      <w:r>
        <w:rPr>
          <w:bCs/>
          <w:sz w:val="28"/>
          <w:szCs w:val="28"/>
        </w:rPr>
        <w:t xml:space="preserve"> с превышением расходов над доходами (дефицит) в сумме </w:t>
      </w:r>
      <w:r>
        <w:rPr>
          <w:b/>
          <w:bCs/>
          <w:sz w:val="28"/>
          <w:szCs w:val="28"/>
        </w:rPr>
        <w:t xml:space="preserve">820,73244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сельского поселения за 2024 год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омственной структуре расходов бюджета сельского поселения за 2024 год 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бюджетных ассигнований из бюджета сельского поселения за 2024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сельского поселения за 2024 год согласно приложению №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Heading"/>
        <w:tabs>
          <w:tab w:val="clear" w:pos="708"/>
          <w:tab w:val="right" w:pos="9978" w:leader="none"/>
        </w:tabs>
        <w:jc w:val="left"/>
        <w:rPr>
          <w:rFonts w:cs="Arial"/>
        </w:rPr>
      </w:pPr>
      <w:r>
        <w:rPr>
          <w:rFonts w:cs="Times New Roman" w:ascii="Times New Roman" w:hAnsi="Times New Roman"/>
          <w:b w:val="false"/>
        </w:rPr>
        <w:t>Борков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>Т.Б.Корнетов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е доходов в бюджет Борковского сельского поселения в 2024 году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ыс.руб.</w:t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410"/>
        <w:gridCol w:w="1276"/>
        <w:gridCol w:w="1275"/>
        <w:gridCol w:w="993"/>
      </w:tblGrid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%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9,763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731,6306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89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20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 952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 908,639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7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21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 952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 908,639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7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2101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79,6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9,255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4,25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21010200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79,6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9,255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4,25</w:t>
            </w:r>
          </w:p>
        </w:tc>
      </w:tr>
      <w:tr>
        <w:trPr>
          <w:trHeight w:val="1596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13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6,77</w:t>
            </w:r>
          </w:p>
        </w:tc>
      </w:tr>
      <w:tr>
        <w:trPr>
          <w:trHeight w:val="1596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13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4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0,34</w:t>
            </w:r>
          </w:p>
        </w:tc>
      </w:tr>
      <w:tr>
        <w:trPr>
          <w:trHeight w:val="1006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13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1006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14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,70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82103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391,8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492,96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7,27</w:t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21030200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391,8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492,96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7,27</w:t>
            </w:r>
          </w:p>
        </w:tc>
      </w:tr>
      <w:tr>
        <w:trPr>
          <w:trHeight w:val="1202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21030223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6,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1,32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6,17</w:t>
            </w:r>
          </w:p>
        </w:tc>
      </w:tr>
      <w:tr>
        <w:trPr>
          <w:trHeight w:val="17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31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6,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1,32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6,17</w:t>
            </w:r>
          </w:p>
        </w:tc>
      </w:tr>
      <w:tr>
        <w:trPr>
          <w:trHeight w:val="13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8210302241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8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 456,5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9,16</w:t>
            </w:r>
          </w:p>
        </w:tc>
      </w:tr>
      <w:tr>
        <w:trPr>
          <w:trHeight w:val="1987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41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5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9,16</w:t>
            </w:r>
          </w:p>
        </w:tc>
      </w:tr>
      <w:tr>
        <w:trPr>
          <w:trHeight w:val="1202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21030225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3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1,148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6,39</w:t>
            </w:r>
          </w:p>
        </w:tc>
      </w:tr>
      <w:tr>
        <w:trPr>
          <w:trHeight w:val="17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51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3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1,148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6,39</w:t>
            </w:r>
          </w:p>
        </w:tc>
      </w:tr>
      <w:tr>
        <w:trPr>
          <w:trHeight w:val="1202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21030226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90,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83,957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7</w:t>
            </w:r>
          </w:p>
        </w:tc>
      </w:tr>
      <w:tr>
        <w:trPr>
          <w:trHeight w:val="17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61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90,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,957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7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2105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9,5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2,34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21050300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9,5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2,34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2,34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2106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4 242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 916,91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34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2106010000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132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354,92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9,69</w:t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92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9,69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2106060000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 11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561,982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38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2106060300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8,01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5</w:t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1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5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2106060400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31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023,969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62</w:t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31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969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62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Администрация Борков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50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 057,76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 822,99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77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51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6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8,828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2,24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5108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,7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9,75</w:t>
            </w:r>
          </w:p>
        </w:tc>
      </w:tr>
      <w:tr>
        <w:trPr>
          <w:trHeight w:val="806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51080400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6,7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9,75</w:t>
            </w:r>
          </w:p>
        </w:tc>
      </w:tr>
      <w:tr>
        <w:trPr>
          <w:trHeight w:val="1006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51080402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,7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9,75</w:t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5111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,038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1,91</w:t>
            </w:r>
          </w:p>
        </w:tc>
      </w:tr>
      <w:tr>
        <w:trPr>
          <w:trHeight w:val="13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5111050000000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,038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1,91</w:t>
            </w:r>
          </w:p>
        </w:tc>
      </w:tr>
      <w:tr>
        <w:trPr>
          <w:trHeight w:val="1399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5111050200000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,038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1,91</w:t>
            </w:r>
          </w:p>
        </w:tc>
      </w:tr>
      <w:tr>
        <w:trPr>
          <w:trHeight w:val="1202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11050251000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,038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1,91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5117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511715000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1715030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52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 931,76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 694,16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74</w:t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335202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 931,76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 694,16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74</w:t>
            </w:r>
          </w:p>
        </w:tc>
      </w:tr>
      <w:tr>
        <w:trPr>
          <w:trHeight w:val="413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520210000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121,3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121,3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520216001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121,3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121,3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0216001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1,3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1,3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520220000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 848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 610,4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10</w:t>
            </w:r>
          </w:p>
        </w:tc>
      </w:tr>
      <w:tr>
        <w:trPr>
          <w:trHeight w:val="413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520225576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3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3,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0225576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520229999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 125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 887,4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24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0229999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 125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,4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24</w:t>
            </w:r>
          </w:p>
        </w:tc>
      </w:tr>
      <w:tr>
        <w:trPr>
          <w:trHeight w:val="413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520230000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4,96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4,96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520230024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9,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9,5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0230024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520235118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5,46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5,46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0235118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5,46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5,46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520240000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 417,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 417,5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5202499990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3 417,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 417,5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024999910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 417,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 417,5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поселения на 2024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)</w:t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7"/>
        <w:gridCol w:w="2181"/>
        <w:gridCol w:w="1134"/>
        <w:gridCol w:w="1276"/>
        <w:gridCol w:w="708"/>
      </w:tblGrid>
      <w:tr>
        <w:trPr>
          <w:trHeight w:val="262" w:hRule="atLeast"/>
        </w:trPr>
        <w:tc>
          <w:tcPr>
            <w:tcW w:w="49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Б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%</w:t>
            </w:r>
          </w:p>
        </w:tc>
      </w:tr>
      <w:tr>
        <w:trPr>
          <w:trHeight w:val="262" w:hRule="atLeast"/>
        </w:trPr>
        <w:tc>
          <w:tcPr>
            <w:tcW w:w="49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06,127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552,363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88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 926,70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 854,179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09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2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15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11,336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71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по оплате труда,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2201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22010001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15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 311,336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68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22010001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15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11,336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68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1022010001000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7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1022010001000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1022010001000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536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8,51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по оплате труда, за счет иных межбюджетных трансфертов,из бюджета Новгородского муниципального район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2201004602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2201004602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2201004602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1022010046024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4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 179,02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 130,513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21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по оплате труда,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42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6,583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4,15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по оплате труда,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350104202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6,583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4,15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42020001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579,52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555,188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10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42020001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206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206,282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42020001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206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4 206,282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1042020001000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1042020001000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1042020001000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282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42020001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43,22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29,600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8,99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4202000100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43,22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29,600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8,99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1042020001000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34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1042020001000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2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33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02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1042020001000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35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5,86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4202000100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,3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4,35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42020001000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53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6,9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1042020001000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6,9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42020001000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,76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3,45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1042020001000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1042020001000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,76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1,07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по оплате труда, за счет иных межбюджетных трансфертов,из бюджета Новгородского муниципального район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4202004602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4202004602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4202004602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1042020046024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связанные с оплатой договоров гражданско-правового характера, за счет иных межбюджетных трансфертов,из бюджета Новгородского муниципального район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420200460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6,583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8,29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3501042020046025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6,583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8,29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1042020046025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8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83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420200702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8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62</w:t>
            </w:r>
          </w:p>
        </w:tc>
      </w:tr>
      <w:tr>
        <w:trPr>
          <w:trHeight w:val="10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420200702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8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62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4202007028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8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62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1042020070280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1042020070280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8,53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6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9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9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06204009302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9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9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50106204009302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9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11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11205002503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1112050025030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13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3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,72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1320500252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3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,72</w:t>
            </w:r>
          </w:p>
        </w:tc>
      </w:tr>
      <w:tr>
        <w:trPr>
          <w:trHeight w:val="10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13205002527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3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,72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113205002527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3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,72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1132050025270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3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,72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20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5,4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45,4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203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5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5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20320500511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5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5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2032050051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5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5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203205005118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5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5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502032050051180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2032050051180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30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31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31001005251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310010052511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3100100525110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314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атериальное поощрение членов  добровольной народной дружины  поселения,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31420500460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31420500460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314205004601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3142050046010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40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950,69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511,60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,13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409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950,69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511,60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,13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40901001251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164,73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75,648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3,77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409010012516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164,73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75,648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3,77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4090100125160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164,73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75,648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3,77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409010017152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662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662,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4090100171521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662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662,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4090100171521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662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662,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по содержанию 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40901001715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 662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24,9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,71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4090100171522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662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24,9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,71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4090100171522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662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24,9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85,71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40901001S152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73,4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3,454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40901001S1521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3,4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3,454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40901001S1521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3,4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3,454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40901001S15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5,099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,83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40901001S1522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5,099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,83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40901001S1522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5,099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,83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762,65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722,636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31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2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10,1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10,12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оплату компенсации выпадающих доходов организациям, предоставляющим населению услуги общественных бань, за счет иных межбюджетных трансфертов, из бюджета Новгородского муниципального район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2205004602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5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56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2205004602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5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56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22050046021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5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56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5022050046021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5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56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общественных ба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22050062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5,5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5,5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2205006220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5,5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5,5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22050062200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5,5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5,5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5022050062200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5,5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5,5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350503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452,523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412,509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27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2251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13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12,539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22519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01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00,627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5030100225190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5030100225190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660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22519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1,911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225190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,911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5030100225190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,911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2252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,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,6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22522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,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,6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505030100225220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2252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546,2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544,855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22523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546,2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 544,855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5030100225230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2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855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оплату энергосервисного контракта, за счет иных межбюджетных трансфертов,из бюджета Новгородского муниципального район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2460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11,68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3,684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,77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24602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11,68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3,684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,77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246022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11,68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3,684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,77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5030100246022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9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9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5030100246022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9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87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4,46</w:t>
            </w:r>
          </w:p>
        </w:tc>
      </w:tr>
      <w:tr>
        <w:trPr>
          <w:trHeight w:val="8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по оплате мероприятий по прочему благоустройству, за счет иных межбюджетных трансфертов,из бюджета Новгородского муниципального район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24602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67,16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67,16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24602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67,16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67,16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24602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67,16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67,16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5030100246023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67,16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67,16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 территории   с приобретением дополнительных детских элементов по адресу пер. Борковский д.1 д.Борки, ТОС «Радуга», за счет субсидии, предоставляемой из бюджета Новгородской област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4720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47209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5030100472090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по благоустройству детской площадки д.Борки, ул.Заверяжская, д.4 за счет субсидии, предоставленной из бюджета Новгородской област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4752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47526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5030100475260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по благоустройству территории   с приобретением дополнительных детских элементов по адресу пер. Борковский д.1 д.Борки, ТОС «Радуга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4S20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6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6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4S209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6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6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50301004S2090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6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6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по благоустройству детской площадки д.Борки, ул.Заверяжская, д.4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4S52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50301004S526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50301004S5260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70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8,78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707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8,78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70720500250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8,78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7072050025090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8,78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80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442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442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801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442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442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80120500140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663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663,7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801205001401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663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663,7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8012050014010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663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663,7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в области  культур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80120500250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8012050025050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08012050071420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76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76,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100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8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8,38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1001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8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8,38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100120500821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8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8,38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0012050082100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8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8,38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110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053,5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053,49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1101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053,5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053,49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11010100325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,98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010100325100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,98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 по обустройству футбольного поля д.Борки(сверх соглашения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110101004Z576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6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6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110101004Z5764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6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6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0101004Z5764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6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 по обустройству футбольного поля д.Борк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110101004А576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9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9,9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110101004А5764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9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9,9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10101004А5764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0555</wp:posOffset>
                </wp:positionH>
                <wp:positionV relativeFrom="paragraph">
                  <wp:posOffset>635</wp:posOffset>
                </wp:positionV>
                <wp:extent cx="1517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841.9pt;mso-wrap-distance-left:0pt;mso-wrap-distance-right:9pt;mso-wrap-distance-top:0pt;mso-wrap-distance-bottom:0pt;margin-top:0.05pt;mso-position-vertical-relative:text;margin-left:-49.6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outline/>
        </w:rPr>
      </w:pPr>
      <w:r>
        <w:rPr>
          <w:b/>
          <w:bCs/>
        </w:rPr>
        <w:t>Распределение бюджетных ассигнований из бюджета Борковского сельского поселения за 2024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Style17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(тыс.руб.)</w:t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7"/>
        <w:gridCol w:w="2039"/>
        <w:gridCol w:w="1276"/>
        <w:gridCol w:w="1276"/>
        <w:gridCol w:w="708"/>
      </w:tblGrid>
      <w:tr>
        <w:trPr>
          <w:trHeight w:val="262" w:hRule="atLeast"/>
        </w:trPr>
        <w:tc>
          <w:tcPr>
            <w:tcW w:w="49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Б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%</w:t>
            </w:r>
          </w:p>
        </w:tc>
      </w:tr>
      <w:tr>
        <w:trPr>
          <w:trHeight w:val="262" w:hRule="atLeast"/>
        </w:trPr>
        <w:tc>
          <w:tcPr>
            <w:tcW w:w="49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06,127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552,363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88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 926,70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 854,179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09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2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15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11,336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71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по оплате труда,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2201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22010001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15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11,336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68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220100010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15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11,336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68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2010001000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7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2010001000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2010001000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536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8,51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по оплате труда, за счет иных межбюджетных трансфертов,из бюджета Новгородского муниципального район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2201004602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2201004602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2201004602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2010046024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 179,02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 130,513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21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по оплате труда,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2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6,583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4,15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по оплате труда,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202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6,583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4,15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2020001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579,52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555,188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10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2020001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206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206,282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20200010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206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206,282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2020001000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2020001000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2020001000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282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20200010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43,22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29,600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8,99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202000100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43,22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29,600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8,99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2020001000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34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202000100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2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33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02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2020001000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35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5,86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202000100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,3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4,35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2020001000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53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6,9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2020001000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6,9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2020001000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,76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3,45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2020001000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2020001000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6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1,07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по оплате труда, за счет иных межбюджетных трансфертов,из бюджета Новгородского муниципального район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202004602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202004602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202004602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2020046024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связанные с оплатой договоров гражданско-правового характера, за счет иных межбюджетных трансфертов,из бюджета Новгородского муниципального район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202004602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6,583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8,29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2020046025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6,583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8,29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2020046025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8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83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20200702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8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62</w:t>
            </w:r>
          </w:p>
        </w:tc>
      </w:tr>
      <w:tr>
        <w:trPr>
          <w:trHeight w:val="10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20200702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8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62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202007028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8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62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2020070280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2020070280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8,53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6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9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9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6204009302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9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9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2040093020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9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11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11205002503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2050025030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13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3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,72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1320500252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3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,72</w:t>
            </w:r>
          </w:p>
        </w:tc>
      </w:tr>
      <w:tr>
        <w:trPr>
          <w:trHeight w:val="10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13205002527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3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,72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13205002527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3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,72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2050025270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3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,72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5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5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03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5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5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0320500511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5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5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032050051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5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5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03205005118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5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5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2050051180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2050051180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1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1001005251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10010052511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10052511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14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атериальное поощрение членов  добровольной народной дружины  поселения,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142050046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1420500460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14205004601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2050046010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950,69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511,60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,13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09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950,69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511,60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,13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iCs/>
                <w:color w:val="000000"/>
                <w:sz w:val="20"/>
                <w:szCs w:val="20"/>
              </w:rPr>
              <w:t>040901001251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164,73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75,648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3,77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09010012516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164,73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75,648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3,77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10012516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164,73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75,648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3,77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09010017152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662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662,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090100171521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662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662,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100171521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662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662,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по содержанию 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09010017152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662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24,9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,71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090100171522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662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24,9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,71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100171522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662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24,9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,71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0901001S152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3,4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3,454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0901001S1521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3,4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3,454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1001S1521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3,4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3,454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0901001S152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5,099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,83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0901001S1522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5,099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,83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1001S1522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5,099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,83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762,65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722,636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31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2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10,1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10,12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оплату компенсации выпадающих доходов организациям, предоставляющим населению услуги общественных бань, за счет иных межбюджетных трансфертов, из бюджета Новгородского муниципального район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2205004602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5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56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2205004602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5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56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22050046021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5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56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20500460218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5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56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общественных бань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22050062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5,5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5,5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2205006220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5,5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5,5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22050062200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5,5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5,5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20500622008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5,5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5,5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452,523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412,509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27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1002251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13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12,539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10022519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01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00,627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10022519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100225190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660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10022519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,911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100225190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,911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100225190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,911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1002252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,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,6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10022522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,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,6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10022522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1002252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546,2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544,855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10022523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546,2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544,855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10022523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2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855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оплату энергосервисного контракта, за счет иных межбюджетных трансфертов,из бюджета Новгородского муниципального район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10024602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11,68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3,684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,77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10024602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11,68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3,684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,77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100246022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11,68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3,684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,77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100246022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9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9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100246022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9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87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4,46</w:t>
            </w:r>
          </w:p>
        </w:tc>
      </w:tr>
      <w:tr>
        <w:trPr>
          <w:trHeight w:val="8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по оплате мероприятий по прочему благоустройству, за счет иных межбюджетных трансфертов,из бюджета Новгородского муниципального район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10024602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67,16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67,16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10024602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67,16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67,16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100246023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67,16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67,16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100246023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67,16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67,16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 территории   с приобретением дополнительных детских элементов по адресу пер. Борковский д.1 д.Борки, ТОС «Радуга», за счет субсидии, предоставляемой из бюджета Новгородской област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1004720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10047209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10047209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по благоустройству детской площадки д.Борки, ул.Заверяжская, д.4 за счет субсидии, предоставленной из бюджета Новгородской област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1004752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10047526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10047526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по благоустройству территории   с приобретением дополнительных детских элементов по адресу пер. Борковский д.1 д.Борки, ТОС «Радуга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1004S20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6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6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1004S209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6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6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1004S209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6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6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по благоустройству детской площадки д.Борки, ул.Заверяжская, д.4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01004S52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050301004S526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1004S526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8,78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07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8,78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0720500250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8,78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205002509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8,78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8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442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442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801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442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442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80120500140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663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663,7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8012050014010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663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663,7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2050014010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663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663,7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в области  культуры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80120500250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205002505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8012050071420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76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76,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8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8,38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1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8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8,38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413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120500821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8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8,38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2050082100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8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8,38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053,5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053,49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01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053,5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053,49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010100325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,98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100325100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,98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 по обустройству футбольного поля д.Борки(сверх соглашения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0101004Z576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6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6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0101004Z5764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6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6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1004Z5764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6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 по обустройству футбольного поля д.Борк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0101004А576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9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9,9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0101004А5764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9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9,9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1004А5764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tabs>
          <w:tab w:val="clear" w:pos="708"/>
          <w:tab w:val="left" w:pos="811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Борковского сельского поселения за 2024год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3"/>
        <w:gridCol w:w="1843"/>
        <w:gridCol w:w="180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внутреннего финансирования дефицита бюджета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5 01 00 00 00 00 0000 000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364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7324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по учету средств бюджета    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5 01 05 00 00 00 0000 000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364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7324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5 01 05 00 00 00 0000 500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9,76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31,6306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5 01 05 02 00 00 0000 500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9,76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31,6306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5 01 05 02 01 00 0000 51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9,76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31,6306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сельских поселений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5 01 05 02 01 10 0000 51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9,76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31,6306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5 01 05 00 00 00 0000 60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6,127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2,3630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5 01 05 02 00 00 0000 61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6,127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2,3630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  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5 01 05 02 01 00 0000 610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6,127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2,3630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сельских поселений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5 01 05 02 01 10 0000 610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6,127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2,36308</w:t>
            </w:r>
          </w:p>
        </w:tc>
      </w:tr>
    </w:tbl>
    <w:p>
      <w:pPr>
        <w:pStyle w:val="Style17"/>
        <w:tabs>
          <w:tab w:val="clear" w:pos="708"/>
          <w:tab w:val="left" w:pos="48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6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7:00Z</dcterms:created>
  <dc:creator>Денисов Денис Сергеевич</dc:creator>
  <dc:description/>
  <cp:keywords/>
  <dc:language>en-US</dc:language>
  <cp:lastModifiedBy>Надежда</cp:lastModifiedBy>
  <cp:lastPrinted>2025-05-23T12:37:00Z</cp:lastPrinted>
  <dcterms:modified xsi:type="dcterms:W3CDTF">2025-05-23T09:38:00Z</dcterms:modified>
  <cp:revision>4</cp:revision>
  <dc:subject/>
  <dc:title> </dc:title>
</cp:coreProperties>
</file>