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9.02.2025 № </w:t>
        <w:tab/>
        <w:t>6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Бор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работы Совета депутатов Борков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Борковского сельского поселения на 2025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решением  Совета депутатов</w:t>
      </w:r>
    </w:p>
    <w:p>
      <w:pPr>
        <w:pStyle w:val="Normal"/>
        <w:tabs>
          <w:tab w:val="clear" w:pos="708"/>
          <w:tab w:val="center" w:pos="71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ab/>
        <w:t xml:space="preserve">              Борковского сельского поселения</w:t>
      </w:r>
    </w:p>
    <w:p>
      <w:pPr>
        <w:pStyle w:val="Normal"/>
        <w:tabs>
          <w:tab w:val="clear" w:pos="708"/>
          <w:tab w:val="center" w:pos="7197" w:leader="none"/>
        </w:tabs>
        <w:spacing w:lineRule="auto" w:line="240" w:before="0" w:after="0"/>
        <w:ind w:left="2880" w:firstLine="2160"/>
        <w:jc w:val="right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от 19.02 2025 № 6</w:t>
      </w:r>
    </w:p>
    <w:p>
      <w:pPr>
        <w:pStyle w:val="Normal"/>
        <w:spacing w:lineRule="auto" w:line="240" w:before="0" w:after="0"/>
        <w:ind w:left="2880" w:firstLine="2160"/>
        <w:jc w:val="right"/>
        <w:rPr>
          <w:rFonts w:ascii="Times New Roman" w:hAnsi="Times New Roman" w:eastAsia="Times New Roman" w:cs="Times New Roman"/>
          <w:color w:val="000000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работы Совета депутатов Борковского сельского поселения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268"/>
      </w:tblGrid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>Плановый срок рассмотрения Советом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состоянии воинского учета н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Самарская Г.А.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Отчет Главы перед Советом депутатов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Ежегодный отчет Главы  поселения о результатах своей деятельности и деятельности 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Усова С.А.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формировании архивных фонд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Игренина Н.К.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Утверждение сметы расходов на благоустройств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усева Н.А.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б обеспечении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Палагута А.С.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Рассмотрение годового отчета об исполнении бюджета поселения з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усе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создании условий для массового отдыха жителей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внесении изменений в Правила благоустройст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Усова С.А.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Конда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Рассмотрение отчетов об исполнении бюджета поселения и сметы расходов по благоустройству за 1 полугод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усева Н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б организации досуга и обеспечении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Кушина Р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развитии на территории поселения физической культуры и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Усова С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б организации мероприятий по работе с детьми и молодежью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Усова С.А.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б оказании содействия в развитии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б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Самарская Г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б организации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б обеспечении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Ус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Кондакова С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реализации мер по противодействию коррупции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>Карпина Л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Утверждение стратеги социально-экономического развития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усева Н.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О бюджете поселения на 2025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усева Н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Рассмотрение отчетов об исполнении бюджета поселения и сметы расходов по благоустройству за 2 полугод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усева Н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ринятие бюджета  Борковского сельского поселения на 2025 год и плановый период 2026-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Ус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Гусе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Внесение изменений в Бюджет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4 квартал 2025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Отчет депутатов перед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ринятие изменений и дополнений в Устав Бор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Осуществление контроля за исполнением органами местного самоуправления Борковского сельского поселения и должностными лицами органов местного самоуправления Борковского поселения полномочий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март, июль, сентябрь, 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роведение встреч с населением в приемные дни депутатск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План  работы Совета депутатов поселения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Усова С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7:00Z</dcterms:created>
  <dc:creator>User</dc:creator>
  <dc:description/>
  <cp:keywords/>
  <dc:language>en-US</dc:language>
  <cp:lastModifiedBy>Надежда</cp:lastModifiedBy>
  <cp:lastPrinted>2025-02-20T11:46:00Z</cp:lastPrinted>
  <dcterms:modified xsi:type="dcterms:W3CDTF">2025-02-20T08:47:00Z</dcterms:modified>
  <cp:revision>2</cp:revision>
  <dc:subject/>
  <dc:title/>
</cp:coreProperties>
</file>