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т 19.02.2025 №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firstLine="567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/>
      </w:pPr>
      <w:r>
        <w:rPr>
          <w:b/>
          <w:color w:val="000000"/>
          <w:spacing w:val="-4"/>
          <w:sz w:val="26"/>
          <w:szCs w:val="26"/>
        </w:rPr>
        <w:t>О признании некоторых решений Совета депутатов Борковского сельского поселения утратившими силу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Уставом Борковского сельского поселения, Уставом Борк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Борков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 Признать утратившими силу следующие решения Совета депутатов Борковского сельского поселе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 16.04.2014 № 25 «Об утверждении Порядка ведения Реестра муниципального имущества Борковского сельского посе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04.06.2014 № 31 «О внесении изменений в Решение Совета депутатов от 16.04.2014г. №25 «Об утверждении Порядка ведения Реестра муниципального имущества Борковского сельского посе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19.05.2021 № 12 «О внесении изменений в решение Совета депутатов Борковского сельского поселения от 16.04.2014 № 25 «Об утверждении Порядка ведения Реестра муниципального имущества Борковского сельского поселения».</w:t>
      </w:r>
    </w:p>
    <w:p>
      <w:pPr>
        <w:pStyle w:val="Style19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4:00Z</dcterms:created>
  <dc:creator>User</dc:creator>
  <dc:description/>
  <cp:keywords/>
  <dc:language>en-US</dc:language>
  <cp:lastModifiedBy>Надежда</cp:lastModifiedBy>
  <cp:lastPrinted>2025-02-20T11:53:00Z</cp:lastPrinted>
  <dcterms:modified xsi:type="dcterms:W3CDTF">2025-02-20T08:54:00Z</dcterms:modified>
  <cp:revision>2</cp:revision>
  <dc:subject/>
  <dc:title/>
</cp:coreProperties>
</file>