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№ --- от 25.04.2024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Борковского сельского поселения от 25.12.2023 г. № 46 «О бюджете Борковского сельского поселения на 2024 и плановый период 2025  и 2026 год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нести изменения в расходную часть бюджета (приложения  1,2,3,4,5)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0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"/>
        <w:gridCol w:w="1638"/>
        <w:gridCol w:w="674"/>
        <w:gridCol w:w="1152"/>
        <w:gridCol w:w="1297"/>
        <w:gridCol w:w="1254"/>
        <w:gridCol w:w="3322"/>
      </w:tblGrid>
      <w:tr>
        <w:trPr>
          <w:trHeight w:val="340" w:hRule="atLeast"/>
        </w:trPr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317" w:hRule="atLeast"/>
        </w:trPr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 202 49999 4601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</w:tr>
      <w:tr>
        <w:trPr>
          <w:trHeight w:val="708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 202 29999 10 7526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708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 117 15030 10 526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0046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1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1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25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1,31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111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715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715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1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15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29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001S15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225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4657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5,292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(+863,47278 за счет остатка -300,0-216,9+300,0)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4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детской площадки д.Борки, ул.Заверяжская, д.4 за счет субсидии, предоставленной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100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5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42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детской площадки д.Борки, ул.Заверяжская, д.4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57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6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 о</w:t>
            </w:r>
            <w:r>
              <w:rPr/>
              <w:t>бустройству футбольного поля д.Борки</w:t>
            </w:r>
            <w:r>
              <w:rPr>
                <w:color w:val="000000"/>
                <w:lang w:eastAsia="ru-RU"/>
              </w:rPr>
              <w:t>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10017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3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001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7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006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3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,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left" w:pos="70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70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70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7095" w:leader="none"/>
        </w:tabs>
        <w:rPr/>
      </w:pPr>
      <w:r>
        <w:rPr>
          <w:b/>
          <w:sz w:val="20"/>
          <w:szCs w:val="20"/>
          <w:u w:val="single"/>
        </w:rPr>
        <w:t xml:space="preserve">Дорожный фонд 2024 г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ток на 01.01.2024      232,89131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Акцизы                                         1391,80 тыс. руб                      </w:t>
      </w:r>
    </w:p>
    <w:p>
      <w:pPr>
        <w:pStyle w:val="Normal"/>
        <w:tabs>
          <w:tab w:val="clear" w:pos="708"/>
          <w:tab w:val="center" w:pos="5103" w:leader="none"/>
          <w:tab w:val="left" w:pos="7245" w:leader="none"/>
        </w:tabs>
        <w:rPr/>
      </w:pPr>
      <w:r>
        <w:rPr>
          <w:sz w:val="20"/>
          <w:szCs w:val="20"/>
        </w:rPr>
        <w:t xml:space="preserve">Субсидия                                      3 325,00 тыс. руб </w:t>
      </w:r>
    </w:p>
    <w:p>
      <w:pPr>
        <w:pStyle w:val="Normal"/>
        <w:tabs>
          <w:tab w:val="clear" w:pos="708"/>
          <w:tab w:val="center" w:pos="5103" w:leader="none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0"/>
          <w:szCs w:val="20"/>
        </w:rPr>
        <w:t>ИТОГО</w:t>
        <w:tab/>
        <w:t>4949,69131  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син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-77-25, 89211953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 Windows</cp:lastModifiedBy>
  <cp:lastPrinted>2023-12-20T08:29:00Z</cp:lastPrinted>
  <dcterms:modified xsi:type="dcterms:W3CDTF">2024-04-16T04:34:00Z</dcterms:modified>
  <cp:revision>290</cp:revision>
  <dc:subject/>
  <dc:title>ПОЯСНИТЕЛЬНАЯ ЗАПИСКА</dc:title>
</cp:coreProperties>
</file>