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РАЗВИТИЯ СУБЪЕКТОВ МАЛОГО И СРЕДНЕГО ПРЕДПРИНИМАТЕЛЬСТВА И ФИЗИЧЕСКИХ ЛИЦ, ИСПОЛЬЗУЮЩИХ СПЕЦИАЛЬНЫЙ НАЛОГОВЫЙ РЕ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О ТАКОЕ «НАЛОГ НА ПРОФЕССИОНАЛЬНЫЙ ДОХ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ограммах развития малого и среднего предприним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ый проект «Малое и среднее предпринимательство и поддержка индивидуальной предпринимательской инициативы» - подробно о проекте можно узнать на сайте Министерства экономического развития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economy.gov.ru/material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национального проекта направлены на всестороннюю поддержку представителей бизнеса, среди которых можно выдел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законодательства Российской Федерации (в том числе новый налоговый режим для самозанятых), трансформация делового климата, которая снимет существующие барьеры нормативного характера при ведении бизн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 субъектах Российской Федерации микрофинансовых организаций, обеспечивающих доступ к заемным средствам на льгот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 субъектах Российской Федерации региональных гарантийных организаций, позволяющих привлечь кредитные ресурсы, обеспеченные поручительствами и гаран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онную, образовательную, имущественную поддержку предпринимателей через единые точки входа, такие как центры «Мой бизнес», развитие системы поддержки экспортно-ориентированных субъектов МСП, развитие системы франчайз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убъектов МСП в целях их ускоренного развития в моногор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малых инновационных предприятий путем предоставления грантов субъектам МСП на разработку и создание производства инновационной продукции, а также на осуществление НИОКР, в том числе в сфере спорта, городской среды, экологии, социально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цифрового экопространства путем объединения наиболее развитых сбытовых площадок, образовательных и информационных платформ посредством ЕСИ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ю предпринимательства, в том числе проведение федеральной информационной кампании, включающей продвижение образа предпринимателя в сети «Интернет» и социальных сетях, а также соответствующих региональных и муниципальных кампаний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nomy.gov.ru/materi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44:00Z</dcterms:created>
  <dc:creator>алекс</dc:creator>
  <dc:description/>
  <cp:keywords/>
  <dc:language>en-US</dc:language>
  <cp:lastModifiedBy>38129</cp:lastModifiedBy>
  <dcterms:modified xsi:type="dcterms:W3CDTF">2023-12-10T17:44:00Z</dcterms:modified>
  <cp:revision>2</cp:revision>
  <dc:subject/>
  <dc:title>ПРОГРАММЫ РАЗВИТИЯ СУБЪЕКТОВ МАЛОГО И СРЕДНЕГО ПРЕДПРИНИМАТЕЛЬСТВА И ФИЗИЧЕСКИХ ЛИЦ, ИСПОЛЬЗУЮЩИХ СПЕЦИАЛЬНЫЙ НАЛОГОВЫЙ РЕЖИМ</dc:title>
</cp:coreProperties>
</file>