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на территории Борковского сельского поселения на 2021-2023 годы»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autoSpaceDE w:val="false"/>
        <w:spacing w:lineRule="auto" w:line="240" w:before="0" w:after="0"/>
        <w:ind w:right="-2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szCs w:val="28"/>
        </w:rPr>
      </w:pPr>
      <w:r>
        <w:rPr>
          <w:b/>
          <w:szCs w:val="28"/>
        </w:rPr>
        <w:t xml:space="preserve">Ответственный исполнитель программы: </w:t>
      </w:r>
      <w:r>
        <w:rPr>
          <w:szCs w:val="28"/>
        </w:rPr>
        <w:t>Администрация Борковского сельского поселения Новгородского муниципального района</w:t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Борковского сельского поселения входит 34 населенных пункта: д. Богданово; д. Большое Подсонье; д. Борки; д. Борок; д. Верховье; д. Воробейка; д. Горошково; д. Десятины; д. Дубровка; д. Еруново;                 д. Заболотье; д. Завал; д. Куканово; д. Курицко; д. Ларешниково; д. Лентьево; д. Липицы; д. Любоежа; д. Новое Куравичино; д. Новое Сергово;                     д. Новое Храмзино; д. Окатово; д. Орлово; д. Островок; д. Пролетарка; д. Сельцо; д. Сергово; д. Сидорково; д. Старое Куравичино; д. Сутоки;               д. Толстиково; д. Фарафоново; д. Чайка;. д. Яров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реестру субъектов малого и среднего предпринимательства, на территории Борковского сельского поселения зарегистрировано 19 субъектов МС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Альфа», микропредприятие, строительство жилых и нежилых зданий - д. Воробей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Дакар», микропредприятие, техническое обслуживание и ремонт автомобилей, розничная торговля автозапчастями – д. Толстик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КН-спецмонтаж», микропредприятие, строительство жилых и нежилых зданий – д. Толстик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КН-спецстрой», микропредприятие, строительство жилых и нежилых зданий – д. Толстик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Феникс 2», микропредприятие, обработка вторсырья –                д. Толстик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ФХ Аверьянов Н.А., сельское хозяйство – д. Серг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Камелина», микропредприятие, торговля продуктами питания – д. Серг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П Цапов А.Н., торговля, перевозка грузов – д. Лип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ФХ Ковалёв С.Н., сельское хозяйство – д. Лип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Спецремстрой», микропредприятие, строительные работы – д. Курицк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НТЛ», микропредприятие, сельское хозяйство, лесозаготовки – д. Зав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П Никольский В.В., сельское хозяйство – д. Бо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Ильмаст», микропредприятие, торговля пищевыми продуктами – д. Бо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М-групп», микропредприятие, полиграфия – д. Бо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Невский пар», микропредприятие, строительные работы –          д. Бо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П Степанов А.Н., сельское хозяйство – д. Бо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ФХ Тарасов И.Ю., сельское хозяйство – д. Бо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КИМ Плюс», микропредприятие, лесозаготовки – д. Сель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ОО «КИМ», микропредприятие, строительные работы – д. Сель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говля, общественное питание и бытовое обслуживание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нфраструктура потребительского рынка на территории Борковского сельского поселения районе представлена различными торговыми организациями. На потребительском рынке поселения функционируют 13 магазинов и павильонов, торгующих как продовольственными товарами, так и товарами смешанн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и отдаленных населенных пунктов, где отсутствуют стационарные торговые объекты, обслуживаются автомагазином ИП Лукиной М.И. в соответствии с установлен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населения поселения розничной торговой сетью и уровнем насыщенности товаров выше среднего, в д. Борки - высо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хозяй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 является ключевой отраслью экономики Бор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отрасли являются крестьянские (фермерские) хозяйства.</w:t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В течение 2022 года в рамках реализации программы достигнуты следующие результаты: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онную и информационную поддержку получили 5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выполнения муниципальных заказов (работ, услуг) привлекались субъекты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программы в 2022 году составил - 1,0 рублей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3"/>
      <w:szCs w:val="1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05:00Z</dcterms:created>
  <dc:creator>USR</dc:creator>
  <dc:description/>
  <cp:keywords/>
  <dc:language>en-US</dc:language>
  <cp:lastModifiedBy>38129</cp:lastModifiedBy>
  <dcterms:modified xsi:type="dcterms:W3CDTF">2023-12-10T17:19:00Z</dcterms:modified>
  <cp:revision>5</cp:revision>
  <dc:subject/>
  <dc:title/>
</cp:coreProperties>
</file>