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ВЕДЕНИЯ О СУБЪЕКТАХ МАЛОГО И СРЕДНЕГО ПРЕДПРИНИМАТЕЛЬСТВА (из единого реестра СМП), ЗАРЕГИСТРИРОВАННЫХ НА ТЕРРИТОРИИ БОРКОВСКОГО СЕЛЬСКОГО ПОСЕЛЕНИЯ (по состоянию на 10.12.2023 г.)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Большое Подсо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17"/>
        <w:gridCol w:w="2976"/>
        <w:gridCol w:w="3758"/>
        <w:gridCol w:w="1889"/>
        <w:gridCol w:w="1720"/>
      </w:tblGrid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/ ФИ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субъект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ФИТОВ ДМИТРИЙ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5321343001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124504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ИН ИГОРЬ МИХАЙ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5300000225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22324104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 Денис Олег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532128600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2343134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РУСЛАН Ю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5321126000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45870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Бо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3118"/>
        <w:gridCol w:w="3758"/>
        <w:gridCol w:w="1889"/>
        <w:gridCol w:w="1720"/>
      </w:tblGrid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/ ФИ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субъект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МИХАИЛ ВАЛЕРЬЕ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5321000763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501848371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А САФУРА ГАХРАМАН КЫЗ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5300000242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2525896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ОВА ВАЛЕРИЯ ВАЛЕНТИН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5321000079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1485552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ЕЛЕНА АЛЕКСАНДР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530000017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037964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ЮККИШИЕВ МУРАД МАГОМЕД ОГ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5300000093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118338996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ЕЙ АЛЕКСАНДР НИКОЛА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5300000083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405360987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АНЛЫ ВУСАЛ РАФИГ ОГ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5300000237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7127219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ТАМОВА АЙГЮН АЛИФ КЫЗ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530000001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702463588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ФАРОВ ГАФУР МИРИСЛАМ ОГ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5300000009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164680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 ГАВРИИЛ ГЕННАД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5300000088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402046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БАНОВА ВУСАЛА ШАХИСМАИЛ КЫЗ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530000012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2860164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ОВА ЕКАТЕРИНА НИКОЛА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532100021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301595190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МАСТ МИХАИЛ ВЯЧЕСЛАВ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5321000072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1909700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МАСТ ОЛЬГА ВИКТОР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5321000234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08800136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ВАЕВА СВЕТЛАНА ВИКТОР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5300000057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15792408</w:t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КОНСТАНТИН БОРИС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530000005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101048035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ОКСАНА РОМАЗАН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5300000084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278582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ЕНКО ВЛАДИМИР ВЯЧЕСЛАВ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5321000570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2098469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ОВА ОЛЬГА НИКОЛА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5333243001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314343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ЮЛИЯ АЛЕКСЕ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5300000085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568210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ВЕЦКАЯ АНАСТАСИЯ ВАЛЕР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5321000110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7238906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ЕДОВА ПОЛИНА ЭДУАРД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5300000177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387944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ЬСКИЙ ВИКТОР ВЛАДИМИ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5321000160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407478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ЕВСКИЙ ПАР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53000022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2426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А ЮРИЙ ФЕДО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5321000189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500030503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ПЕЛЬ НИКИТА АЛЕКС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5300000026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21651469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АЛЕКСАНДР НИКОЛА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532118600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0626184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ИГОРЬ 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5300000176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2986062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ИДОВ ШАРОФИДДИН МИРЗОВАЛИ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530000018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23749043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ЕДОВ АЯТ АЗИЗАГА ОГ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5300000180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27068782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СЕРГЕЙ 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5321094000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2986136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ИГОРЬ 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5300000176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2986062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СЕРГЕЙ 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5321094000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2986136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ОВ ИЛЬЯ ЮР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533334300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0094203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РАНОВ СЕРГЕЙ ЕВГЕН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532103200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0125759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РСОВ АНДРЕЙ АНАТОЛ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532128700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2054253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ШИН ЮРИЙ 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533326500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01878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Бо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3118"/>
        <w:gridCol w:w="3758"/>
        <w:gridCol w:w="1889"/>
        <w:gridCol w:w="1720"/>
      </w:tblGrid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/ ФИ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субъект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СЕВ ДАНИИЛ ВЛАДИМИ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5300000144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211909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Воробей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3118"/>
        <w:gridCol w:w="3758"/>
        <w:gridCol w:w="1889"/>
        <w:gridCol w:w="1720"/>
      </w:tblGrid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/ ФИ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субъект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КАЗАКОВ РОМАН АНАТОЛЬЕВИЧ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353000000705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100520970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ов Андрей 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5321000197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321630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ШИФРИС НАДЕЖДА АЛЕКСАНДРОВНА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35300000038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21115539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ЛЬФА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5321005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228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Десят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3118"/>
        <w:gridCol w:w="3758"/>
        <w:gridCol w:w="1889"/>
        <w:gridCol w:w="1720"/>
      </w:tblGrid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/ ФИ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субъект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БОГАЧЁВ ИВАН АЛЕКСАНДРОВИЧ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35300000110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017024184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. За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3118"/>
        <w:gridCol w:w="3758"/>
        <w:gridCol w:w="1889"/>
        <w:gridCol w:w="1720"/>
      </w:tblGrid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/ ФИ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субъект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ФЕДОРОВА УЛЬЯНА АНДРЕЕВНА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353000001797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21234688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Куриц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3118"/>
        <w:gridCol w:w="3758"/>
        <w:gridCol w:w="1889"/>
        <w:gridCol w:w="1720"/>
      </w:tblGrid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/ ФИ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субъект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арова Ольга Алексе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5321335000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1475191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ОВ ДМИТРИЙ 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532127900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2038941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АЕВ КИРИЛЛ ЮР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5321000273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0287854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А НАТАЛЬЯ ЮР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5321294000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29045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ОБЩЕСТВО С ОГРАНИЧЕННОЙ ОТВЕТСТВЕННОСТЬЮ "СТУДИЯ ДАВЫДОВА"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053210002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2113797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КОВ ИГОРЬ НИКОЛА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5300000278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006035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. Лип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3118"/>
        <w:gridCol w:w="3758"/>
        <w:gridCol w:w="1889"/>
        <w:gridCol w:w="1720"/>
      </w:tblGrid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/ ФИ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субъект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ЁВ СЕРГЕЙ НИКОЛА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5321000016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73241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Новое Храм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3118"/>
        <w:gridCol w:w="3758"/>
        <w:gridCol w:w="1889"/>
        <w:gridCol w:w="1720"/>
      </w:tblGrid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/ ФИ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субъект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ЕНКОВ СЕРГЕЙ МИХАЙЛ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5321000010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00258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Серг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3118"/>
        <w:gridCol w:w="3758"/>
        <w:gridCol w:w="1889"/>
        <w:gridCol w:w="1720"/>
      </w:tblGrid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/ ФИ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субъект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КРЕСТЬЯНСКОЕ (ФЕРМЕРСКОЕ) ХОЗЯЙСТВО "АКВАПРОДУКТ"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35300001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000081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МАЛАХОВА ЕЛЕНА АЛЕКСАНДРОВНА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85321000070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1001426163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ЩИХИН НИКОЛАЙ ИВАН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5321000099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404170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АМЕЛИНА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53210920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1333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ПУЛИН АНАТОЛИЙ НИКОЛА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5321000294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0641199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ИНА МАРИЯ СЕРГЕ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5300000276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20445250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ЫШЕВ СТАНИСЛАВ СЕРГ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5321090000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396219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ИН ВЛАДИМИР МИХАЙЛ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5321000160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125716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ЕВ АЛЕКСАНДР НИКОЛА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5321000173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3076813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ПОВ АНДРЕЙ НИКОЛА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53333580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0446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Сельц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3118"/>
        <w:gridCol w:w="3758"/>
        <w:gridCol w:w="1889"/>
        <w:gridCol w:w="1720"/>
      </w:tblGrid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/ ФИ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субъект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НАТАЛЬЯ СЕРГЕ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5300000042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2039582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ИМ ПЛЮС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5321002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215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Старое Куравич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3118"/>
        <w:gridCol w:w="3758"/>
        <w:gridCol w:w="1889"/>
        <w:gridCol w:w="1720"/>
      </w:tblGrid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/ ФИ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субъект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ВАЛИЕВ ТУЙЧИ ШЕРОВИЧ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3530000015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21277708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Толст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3118"/>
        <w:gridCol w:w="3758"/>
        <w:gridCol w:w="1889"/>
        <w:gridCol w:w="1720"/>
      </w:tblGrid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/ ФИ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субъект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ГЕРАСИМОВ НИКОЛАЙ ЮРЬЕВИЧ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353000000626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100521364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КО МАРИЯ СЕРГЕ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5321287000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113587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ЬЧУК СЕРГЕЙ СЕРГ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5321000123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206023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КУЧИН СЕРГЕЙ ЮРЬЕВИЧ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35300000152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211486108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ЛИСАКОВ АЛЕКСЕЙ МИХАЙЛОВИЧ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35300000153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2110743446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ДАКАР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5321002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226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Н-СПЕЦМОНТАЖ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5300001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2413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Н-СПЕЦСТРОЙ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5300001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2364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ОБЩЕСТВО С ОГРАНИЧЕННОЙ ОТВЕТСТВЕННОСТЬЮ СК "ПРОМЖИЛСЕРВИС"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853210038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21195777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АРЕВА КРИСТИНА ВЛАДИМИР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5300000156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6310853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ИМОВ ЗИЁРАТШО САЙГУФРОН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5321000230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1056453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ЛЕКСАНДР ВИКТО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5300000258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1424990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ЧЕРНЫШЕВА ДАРЬЯ АНДРЕЕВНА</w:t>
              </w:r>
            </w:hyperlink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3530000013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100660689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ЛЧЯН АНДРАНИК САРГИС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5321000174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520628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НЯН КАРИНЕ ЛЮДВИГ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5300000254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007563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Фараф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3118"/>
        <w:gridCol w:w="3758"/>
        <w:gridCol w:w="1889"/>
        <w:gridCol w:w="1720"/>
      </w:tblGrid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/ ФИ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субъект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ЫШЕВА ЛЮБОВЬ СЕРГЕ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предприят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5321022000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21146566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Чай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864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4044"/>
        <w:gridCol w:w="3118"/>
        <w:gridCol w:w="4030"/>
        <w:gridCol w:w="2013"/>
        <w:gridCol w:w="1853"/>
      </w:tblGrid>
      <w:tr>
        <w:trPr>
          <w:trHeight w:val="145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/ ФИ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субъект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>
          <w:trHeight w:val="58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ХРАМЕЕВ АЛЕКСАНДР СЕРГЕ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53210000040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454345</w:t>
            </w:r>
          </w:p>
        </w:tc>
      </w:tr>
      <w:tr>
        <w:trPr>
          <w:trHeight w:val="58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МАКАРЕВИЧ ИГОРЬ АНАТОЛЬЕВИЧ</w:t>
              </w:r>
            </w:hyperlink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85321000096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2103627985</w:t>
            </w:r>
          </w:p>
        </w:tc>
      </w:tr>
      <w:tr>
        <w:trPr>
          <w:trHeight w:val="58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ОВА ЕКАТЕРИНА ЕВГЕН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5321000090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14008232</w:t>
            </w:r>
          </w:p>
        </w:tc>
      </w:tr>
      <w:tr>
        <w:trPr>
          <w:trHeight w:val="58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СУЛЕЙМАНОВА КСЕНИЯ ОЛЕГОВНА</w:t>
              </w:r>
            </w:hyperlink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предприят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353000001136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10047455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kiadm.ru/tinybrowser/files/biznes/2022/01/msp_po_sostoyaniyu_na_10.10.2022.docx" TargetMode="External"/><Relationship Id="rId3" Type="http://schemas.openxmlformats.org/officeDocument/2006/relationships/hyperlink" Target="https://ofd.nalog.ru/excerpt.pdf?token=26C80FEB2857B58A82E8B7DECC8C8F60227B06C979E2639B222ABCF0F7A6C805B8927DFBB92C93E528A81AC26F59C9660C857DEABE12FFD80678AB979770E444" TargetMode="External"/><Relationship Id="rId4" Type="http://schemas.openxmlformats.org/officeDocument/2006/relationships/hyperlink" Target="https://ofd.nalog.ru/excerpt.pdf?token=8C0DBD7FF5300F2E8B5B2564FA837C4EE8E1B9848A163DCA3BE992AB96959FD075746CA4A73914C283A422D33E77D49253622167EBEC41A9AB5478F99CE13ED9" TargetMode="External"/><Relationship Id="rId5" Type="http://schemas.openxmlformats.org/officeDocument/2006/relationships/hyperlink" Target="https://ofd.nalog.ru/excerpt.pdf?token=6FD2CA9CBB2026465881F37A40C456E795A9E26BB27108788FBC1E9C162827E9A1D91B2CFF44A26E3B303ED83F84EF51FB1989D4F956A9E3D9EAFE2460BFA782" TargetMode="External"/><Relationship Id="rId6" Type="http://schemas.openxmlformats.org/officeDocument/2006/relationships/hyperlink" Target="https://ofd.nalog.ru/excerpt.pdf?token=A48351E3F2C6F56F5697CCC517DDFEDE3E3EE3BE1EB5EFA42DFDA4675DB5834E87511AC1A275A1FBCBCDD5E8ECA143E9" TargetMode="External"/><Relationship Id="rId7" Type="http://schemas.openxmlformats.org/officeDocument/2006/relationships/hyperlink" Target="https://ofd.nalog.ru/excerpt.pdf?token=ECB4AE868F1C6F3561DE98C61D8227BFEB61691AA0F5FF3456F3D1B01294211E234ADA32480FCB37EE91AE96BDAD5392" TargetMode="External"/><Relationship Id="rId8" Type="http://schemas.openxmlformats.org/officeDocument/2006/relationships/hyperlink" Target="https://ofd.nalog.ru/excerpt.pdf?token=21C7E507DE77667C07F247B3086AF5EA8E5D1307D484EF81DDE404E96554923A58135C40BB2D6B74804B3386FBBE9EC4" TargetMode="External"/><Relationship Id="rId9" Type="http://schemas.openxmlformats.org/officeDocument/2006/relationships/hyperlink" Target="https://ofd.nalog.ru/excerpt.pdf?token=00FBB2F7843952F0D65198C1253663C99EE4877DC3A162C042A348968D01949715A85F878BED984B3795A4E6BA96FB582FA015F7EC5AB927ED8CD65472CA00AA" TargetMode="External"/><Relationship Id="rId10" Type="http://schemas.openxmlformats.org/officeDocument/2006/relationships/hyperlink" Target="https://ofd.nalog.ru/excerpt.pdf?token=AAB7134666155F5F84A4C4925F1AB3A56A2B10F9C410CB7C0CA0FF739196CCF559B89EF20FA3FBD27E3CED7D8193B2F8" TargetMode="External"/><Relationship Id="rId11" Type="http://schemas.openxmlformats.org/officeDocument/2006/relationships/hyperlink" Target="https://ofd.nalog.ru/excerpt.pdf?token=EEF4EBA246EA40A55AEC6B7ADF78A8583DA69E9A5EFA3DBEFEF9068AC47F1B668496130B80580EAEBDF1C4BE8E0A539F" TargetMode="External"/><Relationship Id="rId12" Type="http://schemas.openxmlformats.org/officeDocument/2006/relationships/hyperlink" Target="https://ofd.nalog.ru/excerpt.pdf?token=F7538AF73655F45B27490755D730F9E7634D8DAA008FDE88FA9B0FFE1D9FE888C6FC4BCCCFFA2265D3800DA61354313F667593F6D44798EA961DAE39518B9500" TargetMode="External"/><Relationship Id="rId13" Type="http://schemas.openxmlformats.org/officeDocument/2006/relationships/hyperlink" Target="https://ofd.nalog.ru/excerpt.pdf?token=3FC04F2FC6235C2081125BACABA1AFC5574792D01A4A12678247773F33C374B876E1AAB212C72ABB604D39DE24F6DDB1" TargetMode="External"/><Relationship Id="rId14" Type="http://schemas.openxmlformats.org/officeDocument/2006/relationships/hyperlink" Target="https://ofd.nalog.ru/excerpt.pdf?token=1FAA9F86312E06027B1F466E52D5B9AD0BD857B3970CCEE44CE2035986835E735AE60BCC9D936CB1D3FFE496D040E49532484D334AACCB069CB0D4D2716E16E4" TargetMode="External"/><Relationship Id="rId15" Type="http://schemas.openxmlformats.org/officeDocument/2006/relationships/hyperlink" Target="https://ofd.nalog.ru/excerpt.pdf?token=4BDAFF6E2B037FEE213092D5AFA76F06AC03523D7A86F67A2951F6CD1E974FD9FB1989D4F956A9E3D9EAFE2460BFA782" TargetMode="External"/><Relationship Id="rId16" Type="http://schemas.openxmlformats.org/officeDocument/2006/relationships/hyperlink" Target="https://ofd.nalog.ru/excerpt.pdf?token=2D899E977DB31E9B8071F2A296EBF7C899FFEAAFB527E42A16E5DA84B0480E3C2136CB8F7A61B7A99FE43F31F5EA11E1A55E3DEA27E4B29FCB321DDA9D1F43EF" TargetMode="External"/><Relationship Id="rId17" Type="http://schemas.openxmlformats.org/officeDocument/2006/relationships/hyperlink" Target="https://ofd.nalog.ru/excerpt.pdf?token=A63A78B797F29E1D2A9012F8C163B19D93AD5B2E2B00EC51FE8A2B03B1BA0B27FB2C47B4317AC99BD06FD730C90A26D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31:00Z</dcterms:created>
  <dc:creator>User</dc:creator>
  <dc:description/>
  <cp:keywords/>
  <dc:language>en-US</dc:language>
  <cp:lastModifiedBy>38129</cp:lastModifiedBy>
  <dcterms:modified xsi:type="dcterms:W3CDTF">2023-12-10T16:40:00Z</dcterms:modified>
  <cp:revision>66</cp:revision>
  <dc:subject/>
  <dc:title/>
</cp:coreProperties>
</file>