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СУБЪЕКТАХ МАЛОГО И СРЕДНЕГО ПРЕДПРИНИМАТЕЛЬСТВА (из единого реестра СМП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НА ТЕРРИТОРИИ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стоянию на 28.08.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835"/>
        <w:gridCol w:w="2551"/>
        <w:gridCol w:w="1700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коно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мещенных рабочих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б обороте товаров (работ, услуг),производимых субъек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 финансово-экономическом состоянии су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кров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исьменному и устному пере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одеждой в специализированных магаз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втомобильного грузов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ых и нежил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прочих плодовых и ягод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3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неспециализ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зер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дениями о количестве субъектов малого и среднего предпринимательства, зарегистрированных на территории сельского поселения следует обратиться на сайт https://rmsp.nalog.ru. По информации Новгородстата сведения о финансово-экономическом состоянии, о числе замещенных рабочих мест и об обороте товаров (работ, услуг), производимых субъектами малого и среднего предпринимательства, в целом по Новгородской области, разрабатывается ежеквартально на выборочной основе, по муниципальным районам один раз в пять лет на основании сплошного наблюдения субъектов малого и среднего предпринимательства. Разработка данных в разрезе сельских поселений не предусмотрен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21:00Z</dcterms:created>
  <dc:creator>User</dc:creator>
  <dc:description/>
  <dc:language>en-US</dc:language>
  <cp:lastModifiedBy>User</cp:lastModifiedBy>
  <dcterms:modified xsi:type="dcterms:W3CDTF">2021-08-28T11:34:00Z</dcterms:modified>
  <cp:revision>20</cp:revision>
  <dc:subject/>
  <dc:title/>
</cp:coreProperties>
</file>