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4D85C5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D85C5"/>
          <w:kern w:val="2"/>
          <w:sz w:val="26"/>
          <w:szCs w:val="26"/>
          <w:lang w:eastAsia="ru-RU"/>
        </w:rPr>
        <w:t>Инфраструктура поддержки субъектов МС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4D85C5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D85C5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Инфраструктурой поддержки</w:t>
      </w: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 xml:space="preserve"> субъектов малого и среднего предпринимательства согласно статье 15 Федерального закона № 209-ФЗ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Организации, составляющие инфраструктуру поддержки малого и среднего предприниматель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C3C3C"/>
          <w:sz w:val="26"/>
          <w:szCs w:val="26"/>
          <w:u w:val="single"/>
          <w:lang w:eastAsia="ru-RU"/>
        </w:rPr>
        <w:t>Акционерное общество «Федеральная корпорация по развитию малого и среднего предпринимательства</w:t>
      </w:r>
      <w:r>
        <w:rPr>
          <w:rFonts w:eastAsia="Times New Roman" w:cs="Times New Roman" w:ascii="Times New Roman" w:hAnsi="Times New Roman"/>
          <w:b/>
          <w:color w:val="3C3C3C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28BCA"/>
            <w:sz w:val="26"/>
            <w:szCs w:val="26"/>
            <w:lang w:eastAsia="ru-RU"/>
          </w:rPr>
          <w:t>http://corpmsp.ru/</w:t>
        </w:r>
      </w:hyperlink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АО «Корпорация по развитию малого и среднего предпринимательства» через сеть региональных лизинговых компаний реализует программу льготного лизинга. Она предусматривает предоставление предпринимателям льготного лизингового финансирования сроком до 7 лет в размере от 3 млн. до 200 млн. рублей. Заемщикам предлагают две процентные ставки: под 6% - на приобретение отечественного оборудования и под 8% - на приобретение зарубежного оборудования. Авансовый платеж по договорам лизинга в рамках программы установлен в размере не менее 10% от стоимости предмета лизин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Корпорации МСП осуществляет предоставл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- гарантий для средних и крупных проектов (от 50% до 70% суммы кредит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- поручительств в рамках Программы стимулирования кредитования субъектов МСП с лимитом гарантийной поддержки от 100 млн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Программа стимулирования кредитования субъектов МСП, реализуемая Корпорацией, предусматривает предоставление льготных займов через банки-партнеры (около 40 банков) по ставке 10,6% для субъектов малого предпринимательства и 9,6% для субъектов среднего предпринимательства или для лизинговых комп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Целевое использование кредит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- финансирование мероприятий по при обретению основных средств, модернизации и реконструкции производства, запуску новых проектов/производств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- пополнение оборот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Срок льготного фондирования до 3 лет (срок кредита может превышать срок льготного фондир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Продукт актуален для следующих отрас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- сельское хозяй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- обрабатывающее производство, в т.ч. производство пищевых проду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- строительство, транспорт и связ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- внутренний туриз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- высокотехнологичные проек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- здравоохран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- сбор, обработка и утилизация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Размер предоставляемого кредита от 5 млн. рублей до 1 млрд. рублей (общий кредитный лимит на заемщика - до 4 млрд. руб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АО «МСП Банк» - дочерний банк АО «Корпорация МСП» выступает гарантом исполнения субъектами МСП своих кредитных обязательств и разделяет с банками риски, связанные с ухудшением финансового состояния заемщика и его неспособностью надлежащим образом обслуживать кред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Лимит гарантийной поддержки составляет от 25 до 100 млн. рублей на срок до 1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6"/>
          <w:szCs w:val="26"/>
          <w:u w:val="single"/>
          <w:lang w:eastAsia="ru-RU"/>
        </w:rPr>
        <w:t>Новгородский фонд поддержки малого предпринимательства</w:t>
      </w:r>
      <w:r>
        <w:rPr>
          <w:rFonts w:eastAsia="Times New Roman" w:cs="Times New Roman" w:ascii="Times New Roman" w:hAnsi="Times New Roman"/>
          <w:b/>
          <w:color w:val="3C3C3C"/>
          <w:sz w:val="26"/>
          <w:szCs w:val="26"/>
          <w:lang w:eastAsia="ru-RU"/>
        </w:rPr>
        <w:t xml:space="preserve"> (НФПМП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Региональный центр координации поддержки экспортно-ориентированных субъектов малого и среднего предпринимательства(Центр поддержки экспорта) является структурным подразделением Новгородского фонда поддержки мало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Центр поддержки экспорта создан в целях стимулирования и вовлечения субъектов малого и среднего предпринимательства Новгородской области во внешнеэкономическую деятельность, оказания информационно-аналитической, консультационной и организационной поддержки внешнеэкономической деятельности, а также содействия выходу субъектов малого и среднего предпринимательства на международные рынки товаров, услуг и технологий, повышению их конкурентоспособности и эффективности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Центр поддержки экспорта на безвозмездной основе оказывает следующие услуги субъектам малого и среднего предпринимательства Новгородской области, производящим и (или) реализующим товары, предназначенные для экспор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подготовка обзоров потенциальных рынков сбыта за рубеж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поиск потенциальных партнеров для иностранных компаний и инвестор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продвижение информации о субъекте малого и среднего предпринимательства Новгородской области за рубеж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консультации по вопросам в сфере внешнеэкономическ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предоставление информации о международных, региональных выставках, ярмарках, семинарах, конференциях, «круглых столах», встречах и других мероприятия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организация встреч и с иностранными партнерами на территории РФ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перевод на иностранные языки презентационных материалов в печатном и электронном виде, распространение указанных материал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организация участия в выставках и ярмарках, бизнес-турах, семинарах, конференциях, круглых столах, конгрессных мероприятиях, бизнес-миссиях («деловых миссиях») и других промоутерских мероприятиях на территории РФ и за рубеж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организация двусторонних бизнес-встреч с потенциальными партнерами и представителями органов государственной власти иностранных государст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организация стажировок, семинаров, курсов повышения квалификации по вопросам внешнеэкономическ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консультирование о мероприятиях по поддержке малого и среднего предпринимательства, реализуемых в рамках государственных и муниципальных программ по развитию малого и среднего предпринимательст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содействие в приведении продукции в соответствие с требованиями, необходимыми для экспорта и импорта товаров/услуг (стандартизация, сертификация, необходимые разреше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оказание содействия в получении патентов на результаты интеллектуальной деятельности, в том числе за рубеж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осуществление экспертизы внешнеэкономических проектов и сдел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адаптация и перевод на иностранные языки Интернет – сайтов экспортно-ориентированных комп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428BCA"/>
            <w:sz w:val="26"/>
            <w:szCs w:val="26"/>
            <w:lang w:eastAsia="ru-RU"/>
          </w:rPr>
          <w:t>http://www.ncpe.ru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173021, г. Великий Новгород, ул. Кочетова, д. 30., каб. 22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Тел.: (8162) 67-02-83 Моб. тел.: +7 (921) 027-59-9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Факс</w:t>
      </w:r>
      <w:r>
        <w:rPr>
          <w:rFonts w:eastAsia="Times New Roman" w:cs="Times New Roman" w:ascii="Times New Roman" w:hAnsi="Times New Roman"/>
          <w:color w:val="3C3C3C"/>
          <w:sz w:val="26"/>
          <w:szCs w:val="26"/>
          <w:lang w:val="en-US" w:eastAsia="ru-RU"/>
        </w:rPr>
        <w:t xml:space="preserve">: 8 (8162) 67-02-84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28BCA"/>
            <w:sz w:val="26"/>
            <w:szCs w:val="26"/>
            <w:lang w:val="en-US" w:eastAsia="ru-RU"/>
          </w:rPr>
          <w:t>info@ncpe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Основное направление деятельности НФПМП – предоставление займов субъектам малого предпринимательства Великого Новгорода и Новгородской области, Новгородского района. НФПМП выдаёт займы до 3 миллионов рублей на срок до 3 лет под 8,25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Новгородский фонд поддержки малого предпринимательства предлагает поручительство до 24 миллионов рублей (до 70% необходимой суммы залога) за 1% годов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Программа поручительств, реализуемая Фондом, рассчитана на субъекты МСП, которые удовлетворяют условиям банка, но не могут предоставить достаточное собственное обеспечение в виде залога. Таким заемщикам Фонд предлагает поручительства перед банком до 70 % суммы необходимого залогового обеспечения. За поручительства Фонда субъект МСП уплачивает вознаграждение в размере 0,75% годовых от суммы поручительства. Возможно предоставление поручительства по договорам лизинга. За пользование поручительством в этом случае вознаграждение составит 0,5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Главная задача создания данного подразделения – развитие механизма кредитования субъектов малого предпринимательства в Новгор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Новгородский фонд поддержки малого предпринимательства находится по адрес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173021, г. Великий Новгород, ул. Кочетова, д. 30. Тел.: (8162) 67-02-8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28BCA"/>
            <w:sz w:val="26"/>
            <w:szCs w:val="26"/>
            <w:lang w:val="en-US" w:eastAsia="ru-RU"/>
          </w:rPr>
          <w:t>fund@ncpp.ru</w:t>
        </w:r>
      </w:hyperlink>
      <w:r>
        <w:rPr>
          <w:rFonts w:eastAsia="Times New Roman" w:cs="Times New Roman" w:ascii="Times New Roman" w:hAnsi="Times New Roman"/>
          <w:color w:val="3C3C3C"/>
          <w:sz w:val="26"/>
          <w:szCs w:val="26"/>
          <w:lang w:val="en-US" w:eastAsia="ru-RU"/>
        </w:rPr>
        <w:t xml:space="preserve">, Internet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28BCA"/>
            <w:sz w:val="26"/>
            <w:szCs w:val="26"/>
            <w:lang w:val="en-US" w:eastAsia="ru-RU"/>
          </w:rPr>
          <w:t>http://ncpp.ru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C3C3C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6"/>
          <w:szCs w:val="26"/>
          <w:u w:val="single"/>
          <w:lang w:eastAsia="ru-RU"/>
        </w:rPr>
        <w:t>Центр государственных и муниципальных услуг «Мои Документ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C3C3C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«Мои Документы» для бизнеса – принципиально новая площадка для субъектов малого и среднего предпринимательства, которое обеспечивает максимально доступное, качественное и комфортное предоставление услуг. Формирование положительного имиджа государства и органов власти для представителей малого и среднего предпринимательства, доступность мер поддержки, а также дополнительные сервисы призваны способствовать развитию предпринимательства в Новгородском регионе и созданию благоприятного общественного клим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В настоящее время субъектам малого и среднего предпринимательства доступны свыше 200 услуг на базе МФЦ. Это государственные и муниципальные услуги, услуги страховых и финансово кредитных организаций, услуги организаций, выражающих интересы предпринимателей, государственная и муниципальная поддержка, услуги ресурсоснабжающ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Кроме того, с сентября 2016 года в МФЦ Новгородской области осуществляется предоставление трех услуг акционерного общества «Федеральная корпорация по развитию малого и среднего предприниматель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В центрах «Мои Документы» доступна услуга по бесплатному юридическому консультированию Уполномоченного по защите прав предпринимателей в Новгородской области, которое включает в себя разъяснение действующего законодательства и правовую поддер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  <w:t>Адреса и режим работы, ближайшего к вам центра государственных и муниципальных услуг «Мои Документы» размещены на официальном сайте ГОАУ «МФЦ» Новгородской области. Горячая линия 8-800-250-10-53 (звонок бесплатный), 8(8162) 501-05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рганизаций, образующих инфраструктуру поддержки субъектов малого и среднего предпринимательства на территории Борковского сельского поселения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msp.ru/" TargetMode="External"/><Relationship Id="rId3" Type="http://schemas.openxmlformats.org/officeDocument/2006/relationships/hyperlink" Target="http://www.ncpe.ru/" TargetMode="External"/><Relationship Id="rId4" Type="http://schemas.openxmlformats.org/officeDocument/2006/relationships/hyperlink" Target="mailto:info@ncpe.ru" TargetMode="External"/><Relationship Id="rId5" Type="http://schemas.openxmlformats.org/officeDocument/2006/relationships/hyperlink" Target="mailto:fund@ncpp.ru" TargetMode="External"/><Relationship Id="rId6" Type="http://schemas.openxmlformats.org/officeDocument/2006/relationships/hyperlink" Target="http://ncp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42:00Z</dcterms:created>
  <dc:creator>User</dc:creator>
  <dc:description/>
  <dc:language>en-US</dc:language>
  <cp:lastModifiedBy>User</cp:lastModifiedBy>
  <dcterms:modified xsi:type="dcterms:W3CDTF">2021-08-28T11:45:00Z</dcterms:modified>
  <cp:revision>4</cp:revision>
  <dc:subject/>
  <dc:title/>
</cp:coreProperties>
</file>