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2 г.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иводействия коррупции на территории Борковского сельского поселения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7"/>
        <w:gridCol w:w="2152"/>
        <w:gridCol w:w="2366"/>
        <w:gridCol w:w="34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 Совершенствование правовой основы противодействия коррупции в Борковском сельском поселен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.04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2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.04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2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Б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Разработка проектов правовых актов органов местного самоуправления Борк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роки, установленные нормативн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менее чем за 5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2 категории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аимодействие Администрации Борков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10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разработки проектов правовых а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тороннее содействие при принятии нормативных правовых акто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формированию в органах местного самоуправления Б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Актуализация и приведение в соответствие Типовым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lang w:eastAsia="en-US"/>
                </w:rPr>
                <w:t>положением</w:t>
              </w:r>
            </w:hyperlink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о сообщении отдельными категориями лиц о получении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. № 10; Положения о порядке сообщения муниципальными служащими Администрации Борковского сельского поселения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ри внесении изменений в Типовое Поло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нализа поступивших в администрацию Б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Борковского сельского поселения в сети Интер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, ответственный за кадровую работу – подгот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2 категории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сполнения требований законодательства о порядк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ах размещения све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требований к служебному повед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стечения 2 лет с момента увольнения с муниципальной служб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, 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изменения действующе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исла каждого месяц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обуч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бщественного контроля за деятельностью Администрации Б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Б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прозрачности и открытости деятельности Администрации Борк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е эффективности принятия мер по противодействию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значении на долж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кадровую работ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еры, направленные на предупреждение коррупции в подведомственном учреждении в соответствии со ст. 13.3 Федерального закона «О противодействии коррупц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азработка и принятие Плана мероприятий по противодействию коррупции в МАУ «Серговский  сельский Дом культуры» на 2022 г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- актуализация положения о конфликте интере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–полугодие 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 и декларация намер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и заключении догов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ведение антикоррупционных положений в трудовые договоры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и приеме на работ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принят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принят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«Серговский СДК»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принят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принят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Лесн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Разработка и введение специальных антикоррупционных процед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(с даты внесения изменений в локальные нормативные акты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бучение и информирование работник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бучение и информирование работник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беспечение соответствия системы внутреннего контроля и аудита организации требованиям антикоррупционной политики учреж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январе 2023 года (за отчетный 2022 год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январе 2023 года (за отчетный 2022 год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аправление утвержденного отчета о противодействии коррупции учреждения за 2022 год в Администрацию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о 01.02.2023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учреждении на официальном сайте МАУ «Серговский СДК»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о 15.02.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ерговский СДК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 Меры, направленные на обеспечение доступа населения к информации о деятельности органов местного самоуправления Б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установления фактов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Борко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, руководителей муниципальных учреж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2 г., а также в случае изменений законодательства в сфере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2 категории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механизмов общественного контроля за деятельностью администрации Б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7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тоянного взаимодействия органов власти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на официальном сайте Борковского сельского посе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истематичес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из официального сайта 15 число каждого месяц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2 категории Администрац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боты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лужащих Администрации Борк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служащих антикоррупционному поведению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1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й 1 категории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го просвещения молодежи по антикоррупционной тематике (лекции, диалоговые площадки и т.п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 октября 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олодежи анти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6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гражда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Обеспечение контроля за реализацией мероприятий плана по противодействию коррупции в Администрации Борк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2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мизация и (или) ликвидация последствий коррупционных правонарушений, обеспечение доступа граждан к информации о заседаниях коми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Борк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Администрации Борковского сельского поселения на официальном сайте Администрации Б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 Бор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7457&amp;date=08.09.2021&amp;dst=100052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1:00Z</dcterms:created>
  <dc:creator>User</dc:creator>
  <dc:description/>
  <cp:keywords/>
  <dc:language>en-US</dc:language>
  <cp:lastModifiedBy>yoshi</cp:lastModifiedBy>
  <cp:lastPrinted>2021-09-28T10:52:00Z</cp:lastPrinted>
  <dcterms:modified xsi:type="dcterms:W3CDTF">2022-01-20T07:41:00Z</dcterms:modified>
  <cp:revision>2</cp:revision>
  <dc:subject/>
  <dc:title/>
</cp:coreProperties>
</file>