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3 г.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иводействия коррупции на территории Борковского сельского поселения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7"/>
        <w:gridCol w:w="2152"/>
        <w:gridCol w:w="2366"/>
        <w:gridCol w:w="34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3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3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Борк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и, установленные нормативн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5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разработки проектов правовых а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Актуализация и приведение в соответствие Типовым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lang w:eastAsia="en-US"/>
                </w:rPr>
                <w:t>положением</w:t>
              </w:r>
            </w:hyperlink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о сообщении отдельными категориями лиц о получен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Борк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ри внесении изменений в Типовое Поло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, ответственный за кадровую работу – подгот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ах размещения све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требований к служебному пове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2 лет с момента увольнения с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ействующе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 каждого меся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об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прозрачности и открытости деятельности Администрации Борк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е эффективности принятия мер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ры, направленные на предупреждение коррупции в подведомственном учреждении в соответствии со ст. 13.3 Федерального закона «О противодействии коррупц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зработка и принятие Плана мероприятий по противодействию коррупции в МАУ «Серговский  сельский Дом культуры» на 2023 г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- актуализация положения о конфликте интере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полугодие 2023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заключении догов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ы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приеме на рабо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«Серговский СДК»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Лесн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(с даты внесения изменений в локальные нормативные акт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учение и информирование работни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учение и информирование работни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январе 2023 года (за отчетный 2022 го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январе 2023 года (за отчетный 2022 го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3 год в Администрацию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 01.02.2023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МАУ «Серговский СДК»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 15.02.2023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установления фактов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3 г., а также в случае изменений законодательства в сфере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2 категории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механизмов общественного контроля за деятельностью администрации Б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7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оянного взаимодействия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на официальном сайте Борковского сельского посе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из официального сайта 15 число каждого месяц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2 категории Администрац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лужащих Администрации Борк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лужащих антикоррупционному поведению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молодежи по антикоррупционной тематике (лекции, диалоговые площадки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октября 2023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олодежи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6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12.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беспечение контроля за реализацией мероприятий плана по противодействию коррупции в Администрации Борк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на официальном сайте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 Бор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457&amp;date=08.09.2021&amp;dst=100052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ser</dc:creator>
  <dc:description/>
  <cp:keywords/>
  <dc:language>en-US</dc:language>
  <cp:lastModifiedBy>Maksim Aleksandrov</cp:lastModifiedBy>
  <cp:lastPrinted>2023-01-18T12:08:00Z</cp:lastPrinted>
  <dcterms:modified xsi:type="dcterms:W3CDTF">2023-01-19T13:56:00Z</dcterms:modified>
  <cp:revision>2</cp:revision>
  <dc:subject/>
  <dc:title/>
</cp:coreProperties>
</file>