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о сообщ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 получении подар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к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вязи с их должностным положением ил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нением ими служебных (должностн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нностей, сдаче и оценке подарка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(выкупе) и зачислении средст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ведомление о получении подарка от "____" ___________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дата получ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а(ов) на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           Характеристика подарка,              Количество        Стои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арка                            его описание                                предметов         в рублях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: _________________________________________   на___листах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едомление_____________________________________    «     »                       20    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едомление ________________________________         «   »                     20     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и_______ 20  г.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8" w:right="56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>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-115570</wp:posOffset>
                </wp:positionV>
                <wp:extent cx="3040380" cy="242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ложению о сообщении  о получении подарк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ми служащими администрации Борковского сельского поселения в связи с их должностным положением или исполнением ими служебных (должностных) обязанностей, сдаче и оценке подарка, реализации(выкупе) и зачислении средств, вырученных от его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0.9pt;mso-wrap-distance-left:9pt;mso-wrap-distance-right:0pt;mso-wrap-distance-top:0pt;mso-wrap-distance-bottom:0pt;margin-top:-9.1pt;mso-position-vertical-relative:text;margin-left:602.4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ложению о сообщении  о получении подар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ыми служащими администрации Борковского сельского поселения в связи с их должностным положением или исполнением ими служебных (должностных) обязанностей, сдаче и оценке подарка, реализации(выкупе) и зачислении средств, вырученных от его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истрации уведомлений о получении подар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та подачи уведом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получившего пода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.И.О. муниципального служащего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ись муниципаль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138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 Положению о сообщ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 получении подар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к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вязи с их должностным положением ил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нением ими служебных (должностн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нностей, сдаче и оценке подарка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(выкупе) и зачислении средст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ченных от его реализ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 - передачи подар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)                                             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передает, а материально-ответственное лицо                                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ероприятия и  дат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 xml:space="preserve">                                    </w:t>
      </w:r>
      <w:r>
        <w:rPr>
          <w:sz w:val="20"/>
          <w:szCs w:val="20"/>
        </w:rPr>
        <w:t>(бытовая техника, предметы искусства и т.д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очная стоимость: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                          Приня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 (________________)            ____________ (________________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одпись)               (Ф.И.О.)                         (подпись)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8" w:right="562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__» __________  20 ___ г.                               «______» ___________ 20 ___ г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 4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сообщении,  о получении пода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 администрации Борковского сельского поселения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ов приема - передачи подар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99"/>
        <w:gridCol w:w="2148"/>
        <w:gridCol w:w="1423"/>
        <w:gridCol w:w="2109"/>
        <w:gridCol w:w="1602"/>
        <w:gridCol w:w="2129"/>
        <w:gridCol w:w="1662"/>
        <w:gridCol w:w="15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 Положению о сообщении  о получении пода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лужащими администрации Бор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х должностным положением или исполн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и служебных (должностных) обязанностей, сдаче и оценке подарка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ода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 ___ г.                                                                                                  №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) (замещаемая должность муниципальной служб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а также на основе протокола заседания комиссии по оценке подарков, полученных от «____» __________ 20 ____ г., либо в связи с выкупом подарка, возвращает (нужное подчеркнуть)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дал:                                                                       Приня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________________)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 г.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(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_ г.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8" w:right="562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422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ind w:left="4248" w:firstLine="72"/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67" w:leader="none"/>
      </w:tabs>
      <w:overflowPunct w:val="false"/>
      <w:autoSpaceDE w:val="false"/>
      <w:spacing w:lineRule="atLeast" w:line="400"/>
      <w:jc w:val="center"/>
      <w:textAlignment w:val="baseline"/>
    </w:pPr>
    <w:rPr>
      <w:rFonts w:ascii="Times" w:hAnsi="Times" w:cs="Times"/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4:00Z</dcterms:created>
  <dc:creator>Секретарь</dc:creator>
  <dc:description/>
  <dc:language>en-US</dc:language>
  <cp:lastModifiedBy>redaktor-5</cp:lastModifiedBy>
  <cp:lastPrinted>2014-04-04T10:47:00Z</cp:lastPrinted>
  <dcterms:modified xsi:type="dcterms:W3CDTF">2014-09-22T08:04:00Z</dcterms:modified>
  <cp:revision>2</cp:revision>
  <dc:subject/>
  <dc:title/>
</cp:coreProperties>
</file>