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орк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30.08.2012 г.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целевая программа</w:t>
        <w:br/>
        <w:t xml:space="preserve">«Ремонт дворовых территорий многоквартирных домов,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ездов к дворовым территориям многоквартирных домов </w:t>
        <w:br/>
        <w:t>в Борковском сельском поселении» на 2012-2014 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8"/>
      </w:tblGrid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в Борковском сельском поселении» на 2012-2014 годы </w:t>
            </w:r>
          </w:p>
        </w:tc>
      </w:tr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граммы  </w:t>
            </w:r>
          </w:p>
        </w:tc>
        <w:tc>
          <w:tcPr>
            <w:tcW w:w="62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закон от 31.10.2011 № 1087 - ОЗ </w:t>
              <w:br/>
              <w:t>«О дорожном фонде Новгородской област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городской области от 22.02.2012 № 77 «Об утверждении Порядка предоставления и методики распределения субсидий из дорожного фонда Новгородской области бюджету городского округа и бюджетам муниципальных районов для предоставления их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2012 году»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ConsPlusNonformat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к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к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благоустройства дворовых территорий, </w:t>
            </w:r>
            <w:r>
              <w:rPr>
                <w:sz w:val="28"/>
                <w:szCs w:val="28"/>
              </w:rPr>
              <w:t xml:space="preserve">проездов к </w:t>
            </w:r>
            <w:r>
              <w:rPr>
                <w:bCs/>
                <w:color w:val="000000"/>
                <w:sz w:val="28"/>
                <w:szCs w:val="28"/>
              </w:rPr>
              <w:t>дворовым территориям</w:t>
            </w:r>
            <w:r>
              <w:rPr>
                <w:color w:val="000000"/>
                <w:sz w:val="28"/>
                <w:szCs w:val="28"/>
              </w:rPr>
              <w:t xml:space="preserve"> в пределах </w:t>
            </w:r>
            <w:r>
              <w:rPr>
                <w:bCs/>
                <w:color w:val="000000"/>
                <w:sz w:val="28"/>
                <w:szCs w:val="28"/>
              </w:rPr>
              <w:t>границ Борк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технического и эксплуатационного состояния дворовых территорий многоквартирных домов и проездов 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оровым территориям многоквартирных домов до нормативных требований</w:t>
            </w:r>
          </w:p>
        </w:tc>
      </w:tr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и их знач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общей площадью не менее 1637 кв. м</w:t>
            </w:r>
          </w:p>
        </w:tc>
      </w:tr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-20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предусматривает проведение мероприятий по к</w:t>
            </w:r>
            <w:r>
              <w:rPr>
                <w:bCs/>
                <w:color w:val="000000"/>
                <w:sz w:val="28"/>
                <w:szCs w:val="28"/>
              </w:rPr>
              <w:t>апитальному ремонту и ремонту дворовых территорий многоквартирных домов, проездов к дворовым территориям многоквартирных домов</w:t>
            </w:r>
            <w:r>
              <w:rPr>
                <w:color w:val="000000"/>
                <w:sz w:val="28"/>
                <w:szCs w:val="28"/>
              </w:rPr>
              <w:t>. В рамках Программы будет реализована одна подпрограмма: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монт </w:t>
            </w:r>
            <w:r>
              <w:rPr>
                <w:bCs/>
                <w:color w:val="000000"/>
                <w:sz w:val="28"/>
                <w:szCs w:val="28"/>
              </w:rPr>
              <w:t xml:space="preserve">дворовых территорий многоквартирных домов» (перечень адресов объектов указан в </w:t>
            </w:r>
            <w:r>
              <w:rPr>
                <w:color w:val="000000"/>
                <w:sz w:val="28"/>
                <w:szCs w:val="28"/>
              </w:rPr>
              <w:t>приложении 1 к настоящей Программе)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орковского сельского поселения,</w:t>
            </w:r>
            <w:r>
              <w:rPr>
                <w:color w:val="000000"/>
                <w:sz w:val="28"/>
                <w:szCs w:val="28"/>
              </w:rPr>
              <w:t xml:space="preserve"> управляющие организации, собственники жилых и нежилых помещений, товарищества собственников жилья, подрядные организации, определенные по итогам аукционов в соответствии с Федеральным законом от 21июля 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ит </w:t>
              <w:br/>
              <w:t>85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13,0 тыс. рублей – субсидия из дорожного фонда  Новгород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,5 тыс. рублей – средства бюджета Борк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тыс. рублей – внебюджетные средства; </w:t>
            </w:r>
          </w:p>
        </w:tc>
      </w:tr>
      <w:tr>
        <w:trPr>
          <w:trHeight w:val="579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емонт </w:t>
            </w:r>
            <w:r>
              <w:rPr>
                <w:bCs/>
                <w:color w:val="000000"/>
                <w:sz w:val="28"/>
                <w:szCs w:val="28"/>
              </w:rPr>
              <w:t xml:space="preserve">дворовых территорий многоквартирных домов» </w:t>
            </w:r>
            <w:r>
              <w:rPr>
                <w:sz w:val="28"/>
                <w:szCs w:val="28"/>
              </w:rPr>
              <w:t>– 857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3,0 тыс. рублей – </w:t>
            </w:r>
            <w:r>
              <w:rPr>
                <w:color w:val="000000"/>
                <w:sz w:val="28"/>
                <w:szCs w:val="28"/>
              </w:rPr>
              <w:t>субсидия из дорожного фонда  Новгород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4,0 тыс. рублей – средства бюджета Борк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 тыс.</w:t>
            </w:r>
            <w:r>
              <w:rPr>
                <w:color w:val="000000"/>
                <w:sz w:val="28"/>
                <w:szCs w:val="28"/>
              </w:rPr>
              <w:t xml:space="preserve"> рублей – внебюджетные сред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г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7,0 т. руб. - субсидия из дорожного фонда  Нов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,0 т. руб. - средства бюджета Бор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3г.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42,0 т. руб. - </w:t>
            </w:r>
            <w:r>
              <w:rPr>
                <w:color w:val="000000"/>
                <w:sz w:val="28"/>
                <w:szCs w:val="28"/>
              </w:rPr>
              <w:t>субсидия из дорожного фонда  Нов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,0 т. руб. - </w:t>
            </w:r>
            <w:r>
              <w:rPr>
                <w:sz w:val="28"/>
                <w:szCs w:val="28"/>
              </w:rPr>
              <w:t>средства бюджета Бор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г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64,0 т. руб. - </w:t>
            </w:r>
            <w:r>
              <w:rPr>
                <w:color w:val="000000"/>
                <w:sz w:val="28"/>
                <w:szCs w:val="28"/>
              </w:rPr>
              <w:t>субсидия из дорожного фонда  Нов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,0 т. руб. -</w:t>
            </w:r>
            <w:r>
              <w:rPr>
                <w:sz w:val="28"/>
                <w:szCs w:val="28"/>
              </w:rPr>
              <w:t xml:space="preserve"> средства бюджета Бор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троля за исполнением Программы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</w:t>
            </w:r>
            <w:r>
              <w:rPr>
                <w:sz w:val="28"/>
                <w:szCs w:val="28"/>
              </w:rPr>
              <w:t>Администрация Борковского сельского поселения</w:t>
            </w:r>
            <w:r>
              <w:rPr>
                <w:color w:val="000000"/>
                <w:sz w:val="28"/>
                <w:szCs w:val="28"/>
              </w:rPr>
              <w:t>. Отчетность в рамках Программы представляется в установленном поряд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монта не менее трех дворовых территор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2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Программы производится путем сравнения фактических показателей результативности с установленными Программой, а также путем сравнения фактического значения целевого индикатора Программы с установленным значе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Програм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Борковского сельского поселения покрытие дворовых территорий многоквартирных домов (далее – дворовые территории) имеет среднюю степень износа и требует ремонта и капитального ремо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Борковского сельского поселения степенью благоустройства придомов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овые территории являются важной составной частью транспортной системы. От уровня транспортно - эксплуатационного состояния дворовых территорий во многом зависит качество жизн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лощадь дворовых территорий в Борковском сельском поселении составляет около 76787,5 кв. м, из них около 8503,4 кв. м.– с асфальтовым покрытием, общее число многоквартирных домов – 25. Введены в эксплуатацию за последние 5 лет – 0. Потребность в ремонте есть у 10 дворовых территорий. Площадь требуемого ремонта составляет примерно 1637 кв. 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стоящей Программы является повышение уровня благоустройства дворовых территорий в пределах границ Борковского сельского поселения для создания более комфортных условий проживани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довести техническое и эксплуатационное состояние дворовых территорий до нормативных требований, организовать проведение ремонта и капитального ремонта дворовы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Програм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 приведены в нижеследующей таблице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579"/>
        <w:gridCol w:w="1579"/>
        <w:gridCol w:w="1579"/>
      </w:tblGrid>
      <w:tr>
        <w:trPr/>
        <w:tc>
          <w:tcPr>
            <w:tcW w:w="4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индикатора 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(кв. м)</w:t>
            </w:r>
          </w:p>
        </w:tc>
      </w:tr>
      <w:tr>
        <w:trPr/>
        <w:tc>
          <w:tcPr>
            <w:tcW w:w="4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дворовых территорий, проездов к дворовым территор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настоящей Программы предусматривается реализация одной подпрограммы: «Ремонт дворовых территорий многоквартирных домов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«Ремонт дворовых территорий многоквартирных домов» ремонт дворовых территорий учитывает восстановление щебеночных одежд с выравниванием профиля и асфальтобетонных покрытий, устройство (замену) бордюров, сопутствующие работы по подсыпке грунта и восстановлению газонов, ремонт и (или) восстановление колодцев коммунальных систем, снос деревьев с удалением пней, находящихся в зоне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дворовых территорий осуществляется в соответствии со сметами, выполненными и согласованным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тветственных исполнителей приведен в нижеследующе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дворовых территорий многоквартирных домов»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ремонту дворовых территор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абот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р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и жилых и нежилых помещений, товарищества собственников жиль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ядные организации, определенные в соответствии с Федеральным законом от 21.07. 2005 г. № 94-ФЗ </w:t>
              <w:br/>
              <w:t>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настоящей Программы составит 857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813,0 тыс. рублей – субсидия из дорожного фонда  Нов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44,0 тыс. рублей – средства бюджета Бор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тыс. рублей – средства внебюджет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>«Ремонт дворовых территорий многоквартирных домов» –857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814,0 тыс. рублей – субсидия из дорожного фонда  Нов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44,0 тыс. рублей – средства бюджета  Борк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тыс. рублей – внебюджетные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ни объектов, подлежащих капитальному ремонту и ремонту в рамках настоящей программы, определяются на основании заявок жителей поселения, управляющих организаций, товариществ собственников жилья, жилищно-строительных, жилищных или иных специализированных потребительских кооперативов, поданных в Администрацию  Борковского сельского поселения. Перечень объектов, подлежащих ремонту, состоит из основного и резервного списков. Резервный список составлен в зависимости от ряда различных факторов, рассматриваемых при оценке заявок, а также от года постройки многоквартирного дома. Экономия средств, возникающая по итогам открытых аукционов и в ходе реализации мероприятий, направляется на ремонт объектов из резервного спи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«Ремонт дворовых территорий многоквартирных домов» осуществляется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 Размещение муниципальных заказов для реализации указанной подпрограммы учитывает все источники финансирования: субсидия из дорожного фонда Новгородской области, средства бюджета Борковского сельского поселения и внебюджетные источ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ий надзор за выполняемыми работами в рамках реализации настоящей Программы осуществляется в соответствии с правовыми актами Администрации Бор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Механизм управления реализацией програм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 не позднее 10 числа месяца, следующего за отчетным, Борковским сельским поселением в установленном порядке представляется следующая отчетность согласно заключенному соглашению с Администрацией Новгород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осуществлении расходов на реализацию программных мероприятий, источником финансового обеспечения которых являются средства федерального бюджета и средства бюджета Бор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достижении показателей результативности реализации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информация о реализации настоящей Программы представляется в Администрацию Новгородского муниципального района ежегодно до 1 декабря.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результативности реализац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реализации мероприятий настоящей Программы приведены в нижеследующе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вор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ед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дворовых территорий в общем </w:t>
              <w:br/>
              <w:t xml:space="preserve">количестве нуждающихся в капитальном ремонте и </w:t>
              <w:br/>
              <w:t xml:space="preserve">ремонте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90 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циально-экономические итоги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ая реализация настоящей Программы позволит улучшить транспортно-эксплуатационное состояние дворовых территорий, привести в надлежащее техническое и эксплуатационное состояние асфальтовое покрытие дворовых территорий, повысить степень их благоустройства. Весь комплекс работ будет выполнен на территориях общей площадью не менее 1637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намеченных мероприятий настоящей Программы позволит обеспечить более комфортные условия для проживания населения на территории Борковского сельского поселения, повысить удовлетворенность жителей степенью благоустройства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й эффект от реализации настоящей Программы выражается в улучшении качества содержания асфальтобетонного покрытия дворовых территорий, что позволит повысить уровень санитарно-гигиенического благополучия среды обитания граждан, проживающих в многоквартирных до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эффективности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стоящей Программы производится путем сравнения фактических показателей результативности с установленными </w:t>
        <w:br/>
        <w:t>разделом 8 настоящей Программы значениями, а также путем сравнения фактического значения целевого индикатора Программы с установленным разделом 3 настоящей Программы знач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  <w:t xml:space="preserve">                                        </w:t>
      </w:r>
      <w:r>
        <w:rPr/>
        <w:t>Приложение 1</w:t>
      </w:r>
    </w:p>
    <w:p>
      <w:pPr>
        <w:pStyle w:val="Normal"/>
        <w:ind w:left="4680" w:hanging="0"/>
        <w:jc w:val="right"/>
        <w:rPr/>
      </w:pPr>
      <w:r>
        <w:rPr/>
        <w:t>к муниципальной целевой программе</w:t>
      </w:r>
    </w:p>
    <w:p>
      <w:pPr>
        <w:pStyle w:val="Normal"/>
        <w:ind w:left="4680" w:hanging="0"/>
        <w:jc w:val="right"/>
        <w:rPr/>
      </w:pPr>
      <w:r>
        <w:rPr/>
        <w:t>«Ремонт дворовых территорий многоквартирных домов, проездов к дворовым территориям многоквартирных домов в Борковском сельском поселении на 2012-201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в рамках подпрограммы </w:t>
        <w:br/>
        <w:t xml:space="preserve">«Ремонт дворовых территорий многоквартирных домов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96"/>
        <w:gridCol w:w="3762"/>
        <w:gridCol w:w="1940"/>
        <w:gridCol w:w="1575"/>
        <w:gridCol w:w="1963"/>
        <w:gridCol w:w="1826"/>
        <w:gridCol w:w="1970"/>
      </w:tblGrid>
      <w:tr>
        <w:trPr>
          <w:trHeight w:val="12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подлежащего ремонту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объекта, подлежащая ремонт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рабо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1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из дорожного фонда Новгород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ства бюджета Борковского сельского 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е территории многоквартирных жилых домов № 1, № 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кровск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№ 3, ул. Парко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, пер. Борков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кв.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0 тыс.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 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тыс.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е территории многоквартирных жилых домов № 4, № 6, № 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, пер. Борков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 кв.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 тыс.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 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 тыс.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е территории многоквартирных жилых домов № 1, № 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рго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№ 1, ул. Шк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кв.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 тыс.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 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 тыс.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1021" w:gutter="0" w:header="709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3:00Z</dcterms:created>
  <dc:creator>Пользователь Windows</dc:creator>
  <dc:description/>
  <dc:language>en-US</dc:language>
  <cp:lastModifiedBy>redaktor-5</cp:lastModifiedBy>
  <cp:lastPrinted>2012-09-05T14:21:00Z</cp:lastPrinted>
  <dcterms:modified xsi:type="dcterms:W3CDTF">2014-09-23T11:23:00Z</dcterms:modified>
  <cp:revision>2</cp:revision>
  <dc:subject/>
  <dc:title/>
</cp:coreProperties>
</file>